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449580</wp:posOffset>
            </wp:positionV>
            <wp:extent cx="755078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02-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ТСКАЯ ШКОЛА ИСКУССТВ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а на заседании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Директор Муниципального автономного</w:t>
      </w:r>
    </w:p>
    <w:p>
      <w:pPr>
        <w:pStyle w:val="Normal"/>
        <w:rPr/>
      </w:pPr>
      <w:r>
        <w:rPr/>
        <w:t>Протокол №_______                                             учреждения дополнительного образования</w:t>
      </w:r>
    </w:p>
    <w:p>
      <w:pPr>
        <w:pStyle w:val="Normal"/>
        <w:rPr/>
      </w:pPr>
      <w:r>
        <w:rPr/>
        <w:t>от «___» __________20___года                          «Де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Е.В.Стоя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_____ от «___»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/>
      </w:pPr>
      <w:r>
        <w:rPr>
          <w:sz w:val="40"/>
          <w:szCs w:val="40"/>
        </w:rPr>
        <w:t>социально-гуманитарной направленност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 УВЛЕЧЕНИЕМ К ОБУЧЕНИЮ»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( развивающее обучение)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>Срок реализации:     до  2 лет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>Возраст обучающихся:  5-7 лет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  <w:r>
        <w:rPr/>
        <w:t>Авторы-составители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Зорина Марина Петровна,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Левченко Ольга Викторовна,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</w:t>
      </w:r>
      <w:r>
        <w:rPr/>
        <w:t>Морозова Наталья Михайловна,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едагоги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г. Щекино, 2024 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на дополнительную общеобразовательную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бщеразвивающую программу «</w:t>
      </w:r>
      <w:r>
        <w:rPr>
          <w:b/>
          <w:i/>
        </w:rPr>
        <w:t>С увлечением к обучению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Муниципального автономного учреждени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ополнительного образования «Детская школа искусств» </w:t>
      </w:r>
    </w:p>
    <w:p>
      <w:pPr>
        <w:pStyle w:val="Normal"/>
        <w:rPr/>
      </w:pPr>
      <w:r>
        <w:rPr/>
        <w:t>Составители программы: Зорина Марина Петровна, Левченко Ольга Викторовна,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Морозова Наталья Михайловна,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дагоги дополнительного образования</w:t>
      </w:r>
    </w:p>
    <w:p>
      <w:pPr>
        <w:pStyle w:val="Normal"/>
        <w:rPr/>
      </w:pPr>
      <w:r>
        <w:rPr/>
        <w:t>Направленность программы: социально-гуманитарная</w:t>
      </w:r>
    </w:p>
    <w:p>
      <w:pPr>
        <w:pStyle w:val="Normal"/>
        <w:rPr/>
      </w:pPr>
      <w:r>
        <w:rPr/>
        <w:t>Уровень: ознакомительный (стартовый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ется в рамках объединен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5-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: до 2 л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Дополнительная общеобразовательная общеразвивающая программа </w:t>
      </w:r>
      <w:r>
        <w:rPr/>
        <w:t xml:space="preserve">«С увлечением к обучению» дополняется в соответствии с новыми нормативными документами и утверждается на заседании педагогического </w:t>
      </w:r>
      <w:r>
        <w:rPr>
          <w:color w:val="000000"/>
        </w:rPr>
        <w:t>совет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 xml:space="preserve">Дополнительная </w:t>
      </w:r>
      <w:r>
        <w:rPr>
          <w:color w:val="000000"/>
        </w:rPr>
        <w:t>общеобразовательная</w:t>
      </w:r>
      <w:r>
        <w:rPr/>
        <w:t xml:space="preserve"> общеразвивающая программа содержит следующие раздел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яснительная записка</w:t>
      </w:r>
      <w:r>
        <w:rPr/>
        <w:t xml:space="preserve">, где дана характеристика возрастных особенностей детей, обозначены цель и задачи обучения, указана актуальность и педагогическая значимость образовательной программы, формы подведения итогов обучения, дана структура учебного занят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чебно-тематический план</w:t>
      </w:r>
      <w:r>
        <w:rPr/>
        <w:t xml:space="preserve">, где даны названия и разбивка учебных часов, номера учебных занятий, что позволяет контролировать полноту реализации учебного материала; </w:t>
      </w:r>
    </w:p>
    <w:p>
      <w:pPr>
        <w:pStyle w:val="Normal"/>
        <w:jc w:val="both"/>
        <w:rPr/>
      </w:pPr>
      <w:r>
        <w:rPr/>
        <w:t xml:space="preserve">-   </w:t>
      </w:r>
      <w:r>
        <w:rPr>
          <w:u w:val="single"/>
        </w:rPr>
        <w:t>содержание</w:t>
      </w:r>
      <w:r>
        <w:rPr/>
        <w:t xml:space="preserve"> дополнительной образовательной программы по годам обуче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методическое обеспечение </w:t>
      </w:r>
      <w:r>
        <w:rPr/>
        <w:t xml:space="preserve">образовательной программы, которое включает учебно-методический комплекс и таблицы характеристик учебных занятий с указанием форм, методов и приемов   обучения; </w:t>
      </w:r>
    </w:p>
    <w:p>
      <w:pPr>
        <w:pStyle w:val="Normal"/>
        <w:jc w:val="both"/>
        <w:rPr/>
      </w:pPr>
      <w:r>
        <w:rPr/>
        <w:t xml:space="preserve">- использованная литература; </w:t>
      </w:r>
    </w:p>
    <w:p>
      <w:pPr>
        <w:pStyle w:val="Normal"/>
        <w:jc w:val="both"/>
        <w:rPr/>
      </w:pPr>
      <w:r>
        <w:rPr/>
        <w:t xml:space="preserve">- приложения. </w:t>
      </w:r>
    </w:p>
    <w:p>
      <w:pPr>
        <w:pStyle w:val="Normal"/>
        <w:ind w:firstLine="720"/>
        <w:jc w:val="both"/>
        <w:rPr/>
      </w:pPr>
      <w:r>
        <w:rPr/>
        <w:t xml:space="preserve">В дополнительной </w:t>
      </w:r>
      <w:r>
        <w:rPr>
          <w:color w:val="000000"/>
        </w:rPr>
        <w:t>общеобразовательной</w:t>
      </w:r>
      <w:r>
        <w:rPr/>
        <w:t xml:space="preserve"> общеразвивающей программе прослеживается четкий алгоритм достижения целей: развитие интереса и способностей к процессу обучения через реализацию задач. По целям обучения данная общеобразовательная общеразвивающая программа является познавательной и формирующей социальную адаптацию ребенка. Построена по принципам наглядности, межпредметности и научности обучения. В программе прописаны знания и умения обучающихся предполагаемые по окончании каждого учебного года. 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актуальна и необходима, так как: </w:t>
      </w:r>
    </w:p>
    <w:p>
      <w:pPr>
        <w:pStyle w:val="Normal"/>
        <w:jc w:val="both"/>
        <w:rPr/>
      </w:pPr>
      <w:r>
        <w:rPr/>
        <w:t xml:space="preserve">-  работает по социальному заказу - запрос родителей; </w:t>
      </w:r>
    </w:p>
    <w:p>
      <w:pPr>
        <w:pStyle w:val="Normal"/>
        <w:jc w:val="both"/>
        <w:rPr/>
      </w:pPr>
      <w:r>
        <w:rPr/>
        <w:t xml:space="preserve">-  ориентирована на развитие произвольности внимания и поведения; </w:t>
      </w:r>
    </w:p>
    <w:p>
      <w:pPr>
        <w:pStyle w:val="Normal"/>
        <w:jc w:val="both"/>
        <w:rPr/>
      </w:pPr>
      <w:r>
        <w:rPr/>
        <w:t xml:space="preserve">-  направлена на преодоление последствий возрастного кризиса 6 -7 лет; </w:t>
      </w:r>
    </w:p>
    <w:p>
      <w:pPr>
        <w:pStyle w:val="Normal"/>
        <w:jc w:val="both"/>
        <w:rPr/>
      </w:pPr>
      <w:r>
        <w:rPr/>
        <w:t xml:space="preserve">-  даёт начальные знания </w:t>
      </w:r>
      <w:r>
        <w:rPr>
          <w:color w:val="000000"/>
        </w:rPr>
        <w:t>по обучению грамоте, необходимые для успешного обучения в начальной школе (общеобразовательной).</w:t>
      </w:r>
    </w:p>
    <w:p>
      <w:pPr>
        <w:pStyle w:val="Normal"/>
        <w:jc w:val="both"/>
        <w:rPr/>
      </w:pPr>
      <w:r>
        <w:rPr/>
        <w:tab/>
        <w:t xml:space="preserve">Формы проведения учебных занятий - игры, путешествия, соревнования с использованием сказочных персонажей -  соответствуют возрасту обучающихся. Ведущая форма организации образовательного процесса - групповые занятия, форма объединения – учебная группа. </w:t>
      </w:r>
    </w:p>
    <w:p>
      <w:pPr>
        <w:pStyle w:val="Normal"/>
        <w:ind w:firstLine="709"/>
        <w:jc w:val="both"/>
        <w:rPr/>
      </w:pPr>
      <w:r>
        <w:rPr/>
        <w:t xml:space="preserve">Подведение итогов работы проводится два раза в год согласно Положению об аттестации обучающихся: промежуточный контроль – декабрь, итоговый контроль -  май. </w:t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Дополнительная общеобразовательная общеразвивающая программа «С увлечением к обучению» соответствует специфике дополнительного образования, социально-гуманитарной направленности, может быть использована в учреждениях дополнительного образования, в учреждениях дошкольного образования.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Рецензент:                                                       ____________________Е.Н.Сахацка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заместитель директора МАУДО «Детская школа искусств»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на дополнительную общеобразовательную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бщеразвивающую программу «</w:t>
      </w:r>
      <w:r>
        <w:rPr>
          <w:b/>
          <w:i/>
        </w:rPr>
        <w:t>С увлечением к обучению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Муниципального автономного учреждения дополнительного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бразования «Детская школа искусств» </w:t>
      </w:r>
    </w:p>
    <w:p>
      <w:pPr>
        <w:pStyle w:val="Normal"/>
        <w:jc w:val="both"/>
        <w:rPr/>
      </w:pPr>
      <w:r>
        <w:rPr/>
        <w:tab/>
        <w:t>Дополнительная общеобразовательная общеразвивающая программа «С увлечением к обучению» разработана педагогом дополнительного образования Зориной М.П., по необходимости дополняется, утверждается на заседании педагогического совета.</w:t>
      </w:r>
    </w:p>
    <w:p>
      <w:pPr>
        <w:pStyle w:val="Normal"/>
        <w:ind w:firstLine="720"/>
        <w:jc w:val="both"/>
        <w:rPr/>
      </w:pPr>
      <w:r>
        <w:rPr/>
        <w:t>Дополнительная общеобразовательная общеразвивающая программа включает в себя две самостоятельно реализуемые части со</w:t>
      </w:r>
      <w:r>
        <w:rPr>
          <w:color w:val="FF0000"/>
        </w:rPr>
        <w:t xml:space="preserve"> </w:t>
      </w:r>
      <w:r>
        <w:rPr>
          <w:color w:val="000000"/>
        </w:rPr>
        <w:t xml:space="preserve">сроками обучения каждая по 1 году при </w:t>
      </w:r>
      <w:r>
        <w:rPr/>
        <w:t xml:space="preserve"> сроке реализации программы  до 2 лет и ориентирована на детей 5-7 лет. Программа является результатом социального заказа, имеет социально-гуманитарную направленность. Ведущая деятельность – игровая, форма объединения – учебная группа. </w:t>
      </w:r>
    </w:p>
    <w:p>
      <w:pPr>
        <w:pStyle w:val="Normal"/>
        <w:ind w:firstLine="720"/>
        <w:jc w:val="both"/>
        <w:rPr/>
      </w:pPr>
      <w:r>
        <w:rPr/>
        <w:t>Данная программа построена на основе дидактических принципов наглядности, активности, систематичности, доступности, посильности, здоровьесбереж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«С увлечением к обучению» состоит из следующих структурных элементов: титульный лист, пояснительная записка, учебно-тематическое планирование, содержание программы с таблицами характеристик учебных занятий, ожидаемые результаты по каждому году обучения, методическое обеспечение программы, списки рекомендуемой литературы для педагогов, родителей и обучающихся, при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программы соответствует требованиям к оформлению данного доку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образовательная общеразвивающая программа ставит целью обеспечение каждому обучающемуся уровня развития, предполагающего успешность в обучении и познавательную активность. Целевая установка, обучающие, развивающие и воспитательные задачи, материалы программы соответствуют специфике дополнительного образования, подтверждают социально-гуманитарную направленность. </w:t>
      </w:r>
    </w:p>
    <w:p>
      <w:pPr>
        <w:pStyle w:val="Normal"/>
        <w:ind w:firstLine="708"/>
        <w:jc w:val="both"/>
        <w:rPr/>
      </w:pPr>
      <w:r>
        <w:rPr/>
        <w:t>В пояснительной записке обоснованы актуальность, практическая значимость содержательной части, расписаны формы, методы и приёмы обучения и формы контроля знаний, дана характеристика возрастных особенностей обучающихся, примерная структура учебного занятия, сделан акцент на перспективу обучения.</w:t>
      </w:r>
    </w:p>
    <w:p>
      <w:pPr>
        <w:pStyle w:val="Normal"/>
        <w:ind w:firstLine="708"/>
        <w:jc w:val="both"/>
        <w:rPr/>
      </w:pPr>
      <w:r>
        <w:rPr/>
        <w:t xml:space="preserve">Учебно-тематический план представляет собой разбивку содержания общего количества часов по темам с указанием количества часов на теоретические и практические занятия. По каждому году обучения прописаны прогнозируемые знания и умения. </w:t>
      </w:r>
    </w:p>
    <w:p>
      <w:pPr>
        <w:pStyle w:val="Normal"/>
        <w:jc w:val="both"/>
        <w:rPr/>
      </w:pPr>
      <w:r>
        <w:rPr/>
        <w:tab/>
        <w:t xml:space="preserve">В методическом обеспечении программы даны требования к содержанию и проведению учебных занятий, расписан учебно-методический комплекс и формы взаимодействия с родителями. </w:t>
      </w:r>
    </w:p>
    <w:p>
      <w:pPr>
        <w:pStyle w:val="Normal"/>
        <w:jc w:val="both"/>
        <w:rPr/>
      </w:pPr>
      <w:r>
        <w:rPr/>
        <w:tab/>
        <w:t xml:space="preserve">В приложении представлены конспект открытого занятия и сценарий массового дела, образец оформления итогов деятельности по программе, нормативная таблица оценивания и бланк оценочного листа, комплексы упражнений по здоровьесбережению. 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учебного занятия соответствует нормам для учреждений дополнительного образования и регулируется локальным нормативным актом МАУДО «Детская школа искусств».  </w:t>
      </w:r>
    </w:p>
    <w:p>
      <w:pPr>
        <w:pStyle w:val="Normal"/>
        <w:ind w:firstLine="720"/>
        <w:jc w:val="both"/>
        <w:rPr/>
      </w:pPr>
      <w:r>
        <w:rPr/>
        <w:t xml:space="preserve">Отслеживание результативности проводится в соответствии с нормативной таблицей оценивания и с Положением об аттестации обучающихся Школы искус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: Дополнительная общеобразовательная общеразвивающая программа «С увлечением к обучению» соответствует Уставу МАУДО «Детская школа искусств», лицензии на право ведения образовательной деятельности, направленности и уровню, может быть использована в учреждениях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цензент:                                                           ___________________ Е.Э. Маторина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                            </w:t>
      </w:r>
      <w:r>
        <w:rPr>
          <w:color w:val="000000"/>
        </w:rPr>
        <w:t>старший специалист МКУ ИМЦ КП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таршем дошкольном возрасте у ребенка появляются новые интересы и запросы: он чаще задает вопросы; пишет на песке, снегу и бумаге цифры и буквы; просит рассказать сказку, почитать книгу, активно обсуждает со взрослыми телепередачи. Дошкольник проявляет интерес к книгам, счету предметов. </w:t>
      </w:r>
    </w:p>
    <w:p>
      <w:pPr>
        <w:pStyle w:val="Normal"/>
        <w:ind w:firstLine="708"/>
        <w:jc w:val="both"/>
        <w:rPr/>
      </w:pPr>
      <w:r>
        <w:rPr/>
        <w:t xml:space="preserve">Все это и учитывается на занятиях развивающего обучения, чтобы вовремя удовлетворить познавательный интерес ребенка и направить его желание и волю на овладение важными для школьного обучения умениями. Важной особенностью психического развития детей старшего дошкольного возраста является повышенная сензитивность, во-первых, к освоению нравственных норм и правил поведения и, во-вторых, готовность детей к овладению целями и способами систематического обучения. Можно сказать, что в этот период у ребенка возникает состояние, которое можно назвать обучаемостью. </w:t>
      </w:r>
    </w:p>
    <w:p>
      <w:pPr>
        <w:pStyle w:val="Normal"/>
        <w:ind w:firstLine="708"/>
        <w:jc w:val="both"/>
        <w:rPr/>
      </w:pPr>
      <w:r>
        <w:rPr/>
        <w:t xml:space="preserve">В старшем дошкольном возрасте дети приобретают определенный кругозор, запас конкретных знаний, овладевают некоторыми рациональными способами обследования внешних свойств предметов. Дошкольникам доступно понимание общих связей, принципов и закономерностей, лежащих в основе научного знания. К шести годам происходит оформление основных элементов волевого действия: ребенок способен поставить цель, принять решение, наметить план действия, исполнить его, проявить определенное усилие в случае преодоления препятствия, оценить результат своего действия. Но все эти компоненты волевого действия еще недостаточно развиты, выделяемые цели не всегда устойчивы и осознанны, удержание цели зависит от трудности задания, длительности его выполнения. </w:t>
      </w:r>
    </w:p>
    <w:p>
      <w:pPr>
        <w:pStyle w:val="Normal"/>
        <w:ind w:firstLine="708"/>
        <w:jc w:val="both"/>
        <w:rPr/>
      </w:pPr>
      <w:r>
        <w:rPr/>
        <w:t>При создании программы учитывалось положение Л.С.Выгодского о роли обучения, которое является движущей силой психического развития. Обучение, по мнению Л.С.Выгодского, не может осуществляться без реальной деятельности самого ребенка, поэтому метод практических заданий является ведущим в данной програм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полнительная общеобразовательная общеразвивающая программа включает в себя две самостоятельно реализуемые части со сроками обучения каждая по 1 году при  сроке реализации  до 2 лет. Каждая часть программы включает учебный материал по  обучению грам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ктуальность</w:t>
      </w:r>
      <w:r>
        <w:rPr/>
        <w:t xml:space="preserve"> содержания данной программы обусловлена необходимостью педагогического сопровождения развития и воспитания детей, формирования социальной адаптации, мотивации познавательной активности и сохранения и стимулирования умственной работоспособности. 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ая значимость</w:t>
      </w:r>
      <w:r>
        <w:rPr/>
        <w:t xml:space="preserve"> общеобразовательной программы заключается в том, что она доступна и понятна каждому ребенку, пробуждает положительные эмоции, служит позитивным стимулом в адаптации к новым для него условиям обучения. 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данной программы является обеспечение каждому ребенку дошкольного возраста того уровня развития, </w:t>
      </w:r>
      <w:r>
        <w:rPr>
          <w:color w:val="000000"/>
        </w:rPr>
        <w:t>который позволяет ему</w:t>
      </w:r>
      <w:r>
        <w:rPr/>
        <w:t xml:space="preserve"> быть успешным в процессе обучения, стимулировать тягу ребенка к знаниям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>формировать элементарные знания</w:t>
      </w:r>
      <w:r>
        <w:rPr/>
        <w:t xml:space="preserve"> о звуке, слоге, слове, предложении;</w:t>
      </w:r>
    </w:p>
    <w:p>
      <w:pPr>
        <w:pStyle w:val="Normal"/>
        <w:jc w:val="both"/>
        <w:rPr/>
      </w:pPr>
      <w:r>
        <w:rPr/>
        <w:tab/>
        <w:t>- обогащать словарный запас;</w:t>
      </w:r>
    </w:p>
    <w:p>
      <w:pPr>
        <w:pStyle w:val="Normal"/>
        <w:jc w:val="both"/>
        <w:rPr/>
      </w:pPr>
      <w:r>
        <w:rPr/>
        <w:tab/>
        <w:t xml:space="preserve">- расширять представления об окружающей действительности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ВИВАЮЩИЕ</w:t>
      </w:r>
      <w:r>
        <w:rPr/>
        <w:t>:</w:t>
      </w:r>
    </w:p>
    <w:p>
      <w:pPr>
        <w:pStyle w:val="Normal"/>
        <w:jc w:val="both"/>
        <w:rPr/>
      </w:pPr>
      <w:r>
        <w:rPr/>
        <w:tab/>
        <w:t>- способствовать развитию речи, мыслительных операций, психических процессов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эмоционально – волевой сферы, моторики, здоровьесбережению.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- формировать нормы межличностной коммуникации, нравственности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гражданственности и патриотизм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ая общеразвивающая программа «С увлечением к обучению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ТРОИТСЯ на педагогических принципах развивающего обучения, целью котор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вляется развитие интеллектуальных и личностных качеств обучающегося (учет зон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лижайшего развития, организация социального детского опыта, собственно – личны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ий и др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ЕСПЕЧИВАЕТ единство воспитательных, развивающих и обучающих целей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ЕДУСМАТРИВАЕТ решение программных образовательных задач в совмест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и педагога и обучающегося, самостоятельной деятельности ребен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ЕДПОЛАГАЕТ построение образовательного процесса на адекватных возрасту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ФОРМАХ  учебного занят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нятие – путешествие;</w:t>
      </w:r>
    </w:p>
    <w:p>
      <w:pPr>
        <w:pStyle w:val="Normal"/>
        <w:jc w:val="both"/>
        <w:rPr/>
      </w:pPr>
      <w:r>
        <w:rPr>
          <w:color w:val="000000"/>
        </w:rPr>
        <w:tab/>
        <w:t>- занятие – иг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занятие – сорев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олевая иг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бесед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рактику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тегрированное заняти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ЕТОДАХ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ловес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гляд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актическ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епродуктив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ъяснительно – иллюстратив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блем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частично – поисков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гр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алеологический (оздоровительный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ЕМАХ обучения:</w:t>
      </w:r>
    </w:p>
    <w:p>
      <w:pPr>
        <w:pStyle w:val="Normal"/>
        <w:jc w:val="both"/>
        <w:rPr/>
      </w:pPr>
      <w:r>
        <w:rPr>
          <w:color w:val="000000"/>
        </w:rPr>
        <w:tab/>
        <w:t>- объяс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ообщ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каз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бота с таблицами и схемами, по образцу, по инструкции;</w:t>
      </w:r>
    </w:p>
    <w:p>
      <w:pPr>
        <w:pStyle w:val="Normal"/>
        <w:jc w:val="both"/>
        <w:rPr/>
      </w:pPr>
      <w:r>
        <w:rPr>
          <w:color w:val="000000"/>
        </w:rPr>
        <w:tab/>
        <w:t>- мини - бесе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анали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спользование сказочных персонажей, загадок, скороговорок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остановка проблемы и поиск решений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>-</w:t>
      </w:r>
      <w:r>
        <w:rPr/>
        <w:t xml:space="preserve"> дыхательная, пальчиковая, двигательная, релаксационная гимнаст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амостоятельное решение проблемы;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- тестир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тор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общение.</w:t>
      </w:r>
    </w:p>
    <w:p>
      <w:pPr>
        <w:pStyle w:val="Normal"/>
        <w:ind w:firstLine="708"/>
        <w:jc w:val="both"/>
        <w:rPr/>
      </w:pPr>
      <w:r>
        <w:rPr/>
        <w:t xml:space="preserve">Формирование у ребенка учебных умений предполагает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онимание учебных задач, которые проходят через весь образовательный   процесс, выполняя в нем самые различные функции, активизирует и мотивирует ребенка, побуждает его к учеб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2. Умение решить учебные задачи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3. Формирование умения провести самоконтроль и дать адекватную самооценку выполненной работы. 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</w:t>
      </w:r>
      <w:r>
        <w:rPr/>
        <w:t xml:space="preserve"> успешности:</w:t>
      </w:r>
    </w:p>
    <w:p>
      <w:pPr>
        <w:pStyle w:val="Normal"/>
        <w:jc w:val="both"/>
        <w:rPr/>
      </w:pPr>
      <w:r>
        <w:rPr>
          <w:color w:val="000000"/>
        </w:rPr>
        <w:t>1. Текущий контроль (наблюдение, фронтальный опрос, самостоятельная работа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торина, кроссворд, презентация, проект, фотомонтаж – на протяжении учебного года)</w:t>
      </w:r>
    </w:p>
    <w:p>
      <w:pPr>
        <w:pStyle w:val="Normal"/>
        <w:jc w:val="both"/>
        <w:rPr/>
      </w:pPr>
      <w:r>
        <w:rPr>
          <w:color w:val="000000"/>
        </w:rPr>
        <w:t>2. Тематический контроль (по окончании изучения тем или разделов учебно – тематических план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Промежуточный контроль (устный опрос, тестирование - декабрь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4.  Итоговый контро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устный опрос, тестирование - май) </w:t>
      </w:r>
    </w:p>
    <w:p>
      <w:pPr>
        <w:pStyle w:val="Normal"/>
        <w:ind w:firstLine="708"/>
        <w:jc w:val="both"/>
        <w:rPr/>
      </w:pPr>
      <w:r>
        <w:rPr/>
        <w:t>Результативность педагогической содеятельности оформляется в цветограмме по итогам промежуточного и итогового контроля, носит качественный характер и является предметом информации для родителей:</w:t>
      </w:r>
    </w:p>
    <w:p>
      <w:pPr>
        <w:pStyle w:val="Normal"/>
        <w:ind w:firstLine="397"/>
        <w:jc w:val="both"/>
        <w:rPr/>
      </w:pPr>
      <w:r>
        <w:rPr/>
        <w:t>красный цвет – высокий уровень успешности;</w:t>
      </w:r>
    </w:p>
    <w:p>
      <w:pPr>
        <w:pStyle w:val="Normal"/>
        <w:ind w:firstLine="397"/>
        <w:jc w:val="both"/>
        <w:rPr/>
      </w:pPr>
      <w:r>
        <w:rPr/>
        <w:t>зеленый цвет – выполнение программы в рамках возрастной нормы;</w:t>
      </w:r>
    </w:p>
    <w:p>
      <w:pPr>
        <w:pStyle w:val="Normal"/>
        <w:ind w:firstLine="397"/>
        <w:jc w:val="both"/>
        <w:rPr/>
      </w:pPr>
      <w:r>
        <w:rPr/>
        <w:t>синий цвет – нестабильность;</w:t>
      </w:r>
    </w:p>
    <w:p>
      <w:pPr>
        <w:pStyle w:val="Normal"/>
        <w:ind w:firstLine="397"/>
        <w:jc w:val="both"/>
        <w:rPr/>
      </w:pPr>
      <w:r>
        <w:rPr/>
        <w:t>розовый цвет – необходима помощь родителей;</w:t>
      </w:r>
    </w:p>
    <w:p>
      <w:pPr>
        <w:pStyle w:val="Normal"/>
        <w:ind w:firstLine="397"/>
        <w:jc w:val="both"/>
        <w:rPr/>
      </w:pPr>
      <w:r>
        <w:rPr/>
        <w:t>желтый цвет – необходимость в консультационной помощи педагога.</w:t>
      </w:r>
    </w:p>
    <w:p>
      <w:pPr>
        <w:pStyle w:val="Normal"/>
        <w:ind w:firstLine="708"/>
        <w:jc w:val="both"/>
        <w:rPr/>
      </w:pPr>
      <w:r>
        <w:rPr/>
        <w:t>Количество обучающихся в учебной группе, продолжительность учебных занятий и перерывов между ними регламентируются локальными актами Школы искусств.</w:t>
      </w:r>
    </w:p>
    <w:p>
      <w:pPr>
        <w:pStyle w:val="Normal"/>
        <w:rPr/>
      </w:pPr>
      <w:r>
        <w:rPr/>
        <w:t xml:space="preserve">Периодичность учебных занятий: </w:t>
      </w:r>
    </w:p>
    <w:p>
      <w:pPr>
        <w:pStyle w:val="Normal"/>
        <w:rPr>
          <w:color w:val="000000"/>
        </w:rPr>
      </w:pPr>
      <w:r>
        <w:rPr>
          <w:color w:val="000000"/>
        </w:rPr>
        <w:t>1 год обучения:</w:t>
      </w:r>
    </w:p>
    <w:p>
      <w:pPr>
        <w:pStyle w:val="Normal"/>
        <w:rPr/>
      </w:pPr>
      <w:r>
        <w:rPr>
          <w:color w:val="000000"/>
        </w:rPr>
        <w:t>- в неделю 2 раза по 1 часу, в год - 72 учебных часа;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 год обучения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неделю - 1 час, в год - 36 учебных часов.</w:t>
      </w:r>
    </w:p>
    <w:p>
      <w:pPr>
        <w:pStyle w:val="Normal"/>
        <w:jc w:val="both"/>
        <w:rPr/>
      </w:pPr>
      <w:r>
        <w:rPr/>
        <w:tab/>
        <w:t>Работа по дополнительной общеобразовательной общеразвивающей программе «С увлечением к обучению» может осуществляться в дошкольных образовательных учреждениях, в учреждениях дополнительного образования, в группах кратковременного пребы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Примерная структура учебн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7"/>
        <w:gridCol w:w="992"/>
        <w:gridCol w:w="2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труктурного вид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, м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ем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чало учебного занятия</w:t>
            </w:r>
            <w:r>
              <w:rPr/>
              <w:t xml:space="preserve">. Ритмирование группы: </w:t>
            </w:r>
          </w:p>
          <w:p>
            <w:pPr>
              <w:pStyle w:val="Normal"/>
              <w:jc w:val="both"/>
              <w:rPr/>
            </w:pPr>
            <w:r>
              <w:rPr/>
              <w:t>- дыхательные упраж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чечный массаж, </w:t>
            </w:r>
          </w:p>
          <w:p>
            <w:pPr>
              <w:pStyle w:val="Normal"/>
              <w:jc w:val="both"/>
              <w:rPr/>
            </w:pPr>
            <w:r>
              <w:rPr/>
              <w:t>- оздоровительные упражнения для   настр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истемы ребенка на данный вид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ткий обзор материала предыдущего занятия</w:t>
            </w:r>
            <w:r>
              <w:rPr/>
              <w:t>: тема, основная мыс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ительные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ъяснение нового учебного материала</w:t>
            </w:r>
            <w:r>
              <w:rPr/>
              <w:t xml:space="preserve">: наглядные пособия, вопросы анали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я, разнообразие форм преподнесения информации, побуждение к рассуждению, выделению основной мысли, определению места практического применения изученного учебного материал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интеллект,</w:t>
            </w:r>
          </w:p>
          <w:p>
            <w:pPr>
              <w:pStyle w:val="Normal"/>
              <w:jc w:val="center"/>
              <w:rPr/>
            </w:pPr>
            <w:r>
              <w:rPr/>
              <w:t>речь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намическая</w:t>
            </w:r>
            <w:r>
              <w:rPr/>
              <w:t xml:space="preserve"> или </w:t>
            </w:r>
            <w:r>
              <w:rPr>
                <w:u w:val="single"/>
              </w:rPr>
              <w:t>релаксационная</w:t>
            </w:r>
            <w:r>
              <w:rPr/>
              <w:t xml:space="preserve">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,</w:t>
            </w:r>
          </w:p>
          <w:p>
            <w:pPr>
              <w:pStyle w:val="Normal"/>
              <w:jc w:val="center"/>
              <w:rPr/>
            </w:pPr>
            <w:r>
              <w:rPr/>
              <w:t>работоспосо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репление</w:t>
            </w:r>
            <w:r>
              <w:rPr/>
              <w:t xml:space="preserve">: опрос по изученному материалу занят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– синт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Окончание учебного занятия:</w:t>
            </w:r>
          </w:p>
          <w:p>
            <w:pPr>
              <w:pStyle w:val="Normal"/>
              <w:rPr/>
            </w:pPr>
            <w:r>
              <w:rPr/>
              <w:t>дыхательные и перекрёстные 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баланс,</w:t>
            </w:r>
          </w:p>
          <w:p>
            <w:pPr>
              <w:pStyle w:val="Normal"/>
              <w:rPr/>
            </w:pPr>
            <w:r>
              <w:rPr/>
              <w:t>снятие психофизического напря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b/>
          <w:sz w:val="28"/>
          <w:szCs w:val="28"/>
        </w:rPr>
        <w:t>грамот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1 год</w:t>
      </w:r>
      <w:r>
        <w:rPr>
          <w:sz w:val="28"/>
          <w:szCs w:val="28"/>
        </w:rPr>
        <w:t xml:space="preserve"> обучения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3"/>
        <w:gridCol w:w="1961"/>
        <w:gridCol w:w="1134"/>
        <w:gridCol w:w="1276"/>
        <w:gridCol w:w="1064"/>
        <w:gridCol w:w="1936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звуков. Глас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уков. Соглас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- 6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0 - промежуточ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. Человек. Об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, рисунки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-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71 - 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стный опрос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учебно – тематического плана </w:t>
      </w:r>
    </w:p>
    <w:p>
      <w:pPr>
        <w:pStyle w:val="Normal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Обучение </w:t>
      </w:r>
      <w:r>
        <w:rPr>
          <w:b/>
          <w:color w:val="000000"/>
          <w:sz w:val="28"/>
          <w:szCs w:val="28"/>
        </w:rPr>
        <w:t>грамот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год </w:t>
      </w:r>
      <w:r>
        <w:rPr>
          <w:color w:val="000000"/>
          <w:sz w:val="28"/>
          <w:szCs w:val="28"/>
        </w:rPr>
        <w:t>обуч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1. Введение (1 час)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Знакомство с содержанием программы. Техника безопасности  </w:t>
      </w:r>
    </w:p>
    <w:p>
      <w:pPr>
        <w:pStyle w:val="Normal"/>
        <w:tabs>
          <w:tab w:val="clear" w:pos="708"/>
          <w:tab w:val="left" w:pos="7815" w:leader="none"/>
          <w:tab w:val="right" w:pos="9355" w:leader="none"/>
        </w:tabs>
        <w:ind w:firstLine="708"/>
        <w:rPr>
          <w:u w:val="single"/>
        </w:rPr>
      </w:pPr>
      <w:r>
        <w:rPr/>
        <w:tab/>
      </w:r>
      <w:r>
        <w:rPr>
          <w:u w:val="single"/>
        </w:rPr>
        <w:t>Занятие №1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. Мир звуков. Гласные (20 часов)</w:t>
      </w:r>
    </w:p>
    <w:p>
      <w:pPr>
        <w:pStyle w:val="Normal"/>
        <w:jc w:val="both"/>
        <w:rPr>
          <w:b/>
          <w:b/>
        </w:rPr>
      </w:pPr>
      <w:r>
        <w:rPr/>
        <w:t>Фонетическая зарядка. Сказка «Почему А первая?» Звук и буква А</w:t>
      </w:r>
    </w:p>
    <w:p>
      <w:pPr>
        <w:pStyle w:val="Normal"/>
        <w:rPr/>
      </w:pPr>
      <w:r>
        <w:rPr/>
        <w:t>Звук и буква А. Игра «Кто больше». Позиция звука в слове</w:t>
      </w:r>
    </w:p>
    <w:p>
      <w:pPr>
        <w:pStyle w:val="Normal"/>
        <w:rPr/>
      </w:pPr>
      <w:r>
        <w:rPr/>
        <w:t>Фонетическая зарядка. Звук и буква У. Игра «Кто внимательный?» Весёлые звуки</w:t>
      </w:r>
    </w:p>
    <w:p>
      <w:pPr>
        <w:pStyle w:val="Normal"/>
        <w:rPr>
          <w:b/>
          <w:b/>
        </w:rPr>
      </w:pPr>
      <w:r>
        <w:rPr/>
        <w:t>Сказка «Про маленького паучка». Игра «Подбери пару». Позиция звука в слове</w:t>
      </w:r>
    </w:p>
    <w:p>
      <w:pPr>
        <w:pStyle w:val="Normal"/>
        <w:rPr/>
      </w:pPr>
      <w:r>
        <w:rPr/>
        <w:t>Фонетическая зарядка. Звук и буква О. Сказка «Ослиный город»</w:t>
      </w:r>
    </w:p>
    <w:p>
      <w:pPr>
        <w:pStyle w:val="Normal"/>
        <w:rPr/>
      </w:pPr>
      <w:r>
        <w:rPr/>
        <w:t>Игры с буквами и словами: «Слоговой аукцион», «Доскажи словечко»</w:t>
      </w:r>
    </w:p>
    <w:p>
      <w:pPr>
        <w:pStyle w:val="Normal"/>
        <w:ind w:left="-57" w:right="-57" w:hanging="0"/>
        <w:rPr/>
      </w:pPr>
      <w:r>
        <w:rPr/>
        <w:t>Фонетическая зарядка. Звук и буква Ы. Сказка «Крыса Дылда и Пых-Пых»</w:t>
      </w:r>
    </w:p>
    <w:p>
      <w:pPr>
        <w:pStyle w:val="Normal"/>
        <w:rPr/>
      </w:pPr>
      <w:r>
        <w:rPr/>
        <w:t>Слова со звуком –ы- в середине и на конце слова. Игра «Один-много»</w:t>
      </w:r>
    </w:p>
    <w:p>
      <w:pPr>
        <w:pStyle w:val="Normal"/>
        <w:rPr/>
      </w:pPr>
      <w:r>
        <w:rPr/>
        <w:t>Фонетическая зарядка. Звук и буква Э. Рассказ «Экскаваторщики»</w:t>
      </w:r>
    </w:p>
    <w:p>
      <w:pPr>
        <w:pStyle w:val="Normal"/>
        <w:rPr>
          <w:color w:val="000000"/>
        </w:rPr>
      </w:pPr>
      <w:r>
        <w:rPr/>
        <w:t xml:space="preserve">Упражнение «Рифма». Игра «Дополните слово». Звуки и </w:t>
      </w:r>
      <w:r>
        <w:rPr>
          <w:color w:val="000000"/>
        </w:rPr>
        <w:t>буквы А, У  О, Ы, Э</w:t>
      </w:r>
    </w:p>
    <w:p>
      <w:pPr>
        <w:pStyle w:val="Normal"/>
        <w:rPr>
          <w:color w:val="000000"/>
        </w:rPr>
      </w:pPr>
      <w:r>
        <w:rPr/>
        <w:t>Фонетическая зарядка. Буква Я. Сказка «Яшка Бяка». Упражнение «Доскажи словечко»</w:t>
      </w:r>
    </w:p>
    <w:p>
      <w:pPr>
        <w:pStyle w:val="Normal"/>
        <w:rPr/>
      </w:pPr>
      <w:r>
        <w:rPr/>
        <w:t>Игры с буквами и словами: «Буква потерялась», «Угадай слово», «Доскажи словечко»</w:t>
      </w:r>
    </w:p>
    <w:p>
      <w:pPr>
        <w:pStyle w:val="Normal"/>
        <w:rPr/>
      </w:pPr>
      <w:r>
        <w:rPr/>
        <w:t xml:space="preserve">Фонетическая зарядка. Буква Ю. Сказка «Верблюжонок </w:t>
      </w:r>
      <w:r>
        <w:rPr>
          <w:color w:val="000000"/>
        </w:rPr>
        <w:t xml:space="preserve">Бюль-Бюль». </w:t>
      </w:r>
      <w:r>
        <w:rPr/>
        <w:t>Игра «Кто больше»</w:t>
      </w:r>
    </w:p>
    <w:p>
      <w:pPr>
        <w:pStyle w:val="Normal"/>
        <w:ind w:left="-57" w:right="-57" w:hanging="0"/>
        <w:rPr/>
      </w:pPr>
      <w:r>
        <w:rPr/>
        <w:t>Упражнение «Слоговой аукцион».  Загадки. Игра «Буква спряталась и ждёт»</w:t>
      </w:r>
    </w:p>
    <w:p>
      <w:pPr>
        <w:pStyle w:val="Normal"/>
        <w:ind w:left="-57" w:right="-57" w:hanging="0"/>
        <w:rPr/>
      </w:pPr>
      <w:r>
        <w:rPr/>
        <w:t>Фонетическая зарядка. Буква Ё. Сказка «Ёжик и ёршик». Игра «Узнайте звук»</w:t>
      </w:r>
    </w:p>
    <w:p>
      <w:pPr>
        <w:pStyle w:val="Normal"/>
        <w:rPr/>
      </w:pPr>
      <w:r>
        <w:rPr/>
        <w:t>Игра «Сколько ёжиков?». Сказка «Почему Ё всегда ударная»</w:t>
      </w:r>
    </w:p>
    <w:p>
      <w:pPr>
        <w:pStyle w:val="Normal"/>
        <w:ind w:left="-57" w:right="-57" w:hanging="0"/>
        <w:rPr/>
      </w:pPr>
      <w:r>
        <w:rPr/>
        <w:t>Фонетическая зарядка. Звук и буква И. Рассказ «Индеец Изумрудный глаз». Загадки</w:t>
      </w:r>
    </w:p>
    <w:p>
      <w:pPr>
        <w:pStyle w:val="Normal"/>
        <w:ind w:left="-57" w:right="-57" w:hanging="0"/>
        <w:rPr/>
      </w:pPr>
      <w:r>
        <w:rPr/>
        <w:t>Фонетическая зарядка.  Буква Е. Сказка «Прачечная «Егор и сыновья». Загадки</w:t>
      </w:r>
    </w:p>
    <w:p>
      <w:pPr>
        <w:pStyle w:val="Normal"/>
        <w:rPr/>
      </w:pPr>
      <w:r>
        <w:rPr/>
        <w:t>Игра «Где буква?». Упражнения «Любопытный», «Закончи словечко»</w:t>
      </w:r>
    </w:p>
    <w:p>
      <w:pPr>
        <w:pStyle w:val="Normal"/>
        <w:ind w:left="-57" w:right="-57" w:hanging="0"/>
        <w:rPr>
          <w:b/>
          <w:b/>
        </w:rPr>
      </w:pPr>
      <w:r>
        <w:rPr/>
        <w:t>Закрепление гласных звуков и букв. Игра с буквами «Угадайка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Занятия №№ 2-2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 Мир звуков. Согласные (43 часа)</w:t>
      </w:r>
    </w:p>
    <w:p>
      <w:pPr>
        <w:pStyle w:val="Normal"/>
        <w:rPr/>
      </w:pPr>
      <w:r>
        <w:rPr/>
        <w:t>Согласные звуки. Цветовое обозначение согласных звуков</w:t>
      </w:r>
    </w:p>
    <w:p>
      <w:pPr>
        <w:pStyle w:val="Normal"/>
        <w:rPr/>
      </w:pPr>
      <w:r>
        <w:rPr/>
        <w:t>Фонетическая зарядка. Рассказ «Буратиний нос». Позиция звука в слове. Звуки и буква Н</w:t>
      </w:r>
    </w:p>
    <w:p>
      <w:pPr>
        <w:pStyle w:val="Normal"/>
        <w:rPr/>
      </w:pPr>
      <w:r>
        <w:rPr/>
        <w:t>Закрашивание картинок, связанных по смыслу. Игра «Будь внимательным»</w:t>
      </w:r>
    </w:p>
    <w:p>
      <w:pPr>
        <w:pStyle w:val="Normal"/>
        <w:rPr/>
      </w:pPr>
      <w:r>
        <w:rPr/>
        <w:t>Фонетическая зарядка. Сказка «Лисёнок и лягушонок». Игра «Твёрдый-мягкий». Звуки и буква К</w:t>
      </w:r>
    </w:p>
    <w:p>
      <w:pPr>
        <w:pStyle w:val="Normal"/>
        <w:rPr/>
      </w:pPr>
      <w:r>
        <w:rPr/>
        <w:t>Беседа «Как появилась лампочка». Ответы на вопросы. Упражнение «Штриховка»</w:t>
      </w:r>
    </w:p>
    <w:p>
      <w:pPr>
        <w:pStyle w:val="Normal"/>
        <w:rPr/>
      </w:pPr>
      <w:r>
        <w:rPr/>
        <w:t>Фонетическая зарядка. Сказка «Поэты». Игра «Добавь звук» .Звуки и буква М</w:t>
      </w:r>
    </w:p>
    <w:p>
      <w:pPr>
        <w:pStyle w:val="Normal"/>
        <w:rPr/>
      </w:pPr>
      <w:r>
        <w:rPr/>
        <w:t>Упражнение «Закрась в указанный цвет». Беседа «Тон и цвет»</w:t>
      </w:r>
    </w:p>
    <w:p>
      <w:pPr>
        <w:pStyle w:val="Normal"/>
        <w:rPr/>
      </w:pPr>
      <w:r>
        <w:rPr/>
        <w:t>Фонетическая зарядка. Артикуляционная гимнастика. Сказка про букву Й. Звук и буква 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межуточный контроль</w:t>
      </w:r>
    </w:p>
    <w:p>
      <w:pPr>
        <w:pStyle w:val="Normal"/>
        <w:rPr/>
      </w:pPr>
      <w:r>
        <w:rPr/>
        <w:t>Фонетическая зарядка. Выработка дикции. Рассказ «Рыжий город». Звук и буква Р</w:t>
      </w:r>
    </w:p>
    <w:p>
      <w:pPr>
        <w:pStyle w:val="Normal"/>
        <w:rPr/>
      </w:pPr>
      <w:r>
        <w:rPr/>
        <w:t>Выработка дикции. Скороговорки, чистоговорки</w:t>
      </w:r>
    </w:p>
    <w:p>
      <w:pPr>
        <w:pStyle w:val="Normal"/>
        <w:rPr/>
      </w:pPr>
      <w:r>
        <w:rPr/>
        <w:t>Фонетическая зарядка. Звуки и буквы Н, Л, М, Й, Р</w:t>
      </w:r>
    </w:p>
    <w:p>
      <w:pPr>
        <w:pStyle w:val="Normal"/>
        <w:rPr/>
      </w:pPr>
      <w:r>
        <w:rPr/>
        <w:t>Упражнение «Прямо и наоборот». Беседа «Этот Новый год». Ответы на вопросы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Лесные музыканты», Игра «Твёрдый-мягкий». Звуки и буква Б</w:t>
      </w:r>
    </w:p>
    <w:p>
      <w:pPr>
        <w:pStyle w:val="Normal"/>
        <w:rPr>
          <w:color w:val="000000"/>
        </w:rPr>
      </w:pPr>
      <w:r>
        <w:rPr/>
        <w:t>Беседа «Как появились буква». Ответы на вопросы. Упражнение «Доскажи словечко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День поросёнка». Игра «Дружим парой». Звуки и буква П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Птицы». Ответы на вопросы. Упражнение «Закрась в указанный цвет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Мыша-водолаз». Игра «Найди звук». Звуки и буква В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Водолазы». Ответы на вопросы. Упражнение «Придумай и ответь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Фокусник Федя». Игра «Кто больше?». Звуки и буква Ф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Что такое фотография?». Ответы на вопросы. Упражнение «Выдели первый звук»</w:t>
      </w:r>
    </w:p>
    <w:p>
      <w:pPr>
        <w:pStyle w:val="Normal"/>
        <w:rPr>
          <w:color w:val="000000"/>
        </w:rPr>
      </w:pPr>
      <w:r>
        <w:rPr/>
        <w:t>Фонетическая зарядка. Сказка «Генерал Гена». Игра «Подбери пару». Звуки и буква Г</w:t>
      </w:r>
    </w:p>
    <w:p>
      <w:pPr>
        <w:pStyle w:val="Normal"/>
        <w:rPr>
          <w:color w:val="000000"/>
        </w:rPr>
      </w:pPr>
      <w:r>
        <w:rPr/>
        <w:t>Беседа «Глаза». Ответы на вопросы. Упражнение «Закрась букву в нужный цвет»</w:t>
      </w:r>
    </w:p>
    <w:p>
      <w:pPr>
        <w:pStyle w:val="Normal"/>
        <w:rPr/>
      </w:pPr>
      <w:r>
        <w:rPr/>
        <w:t>Фонетическая зарядка. Сказка «Как варить компот». Игра «Добавь звук». Звуки и буква К</w:t>
      </w:r>
    </w:p>
    <w:p>
      <w:pPr>
        <w:pStyle w:val="Normal"/>
        <w:rPr/>
      </w:pPr>
      <w:r>
        <w:rPr/>
        <w:t>Беседа «Что такое картина». Ответы на вопросы. Упражнение «А что у клоуна?»</w:t>
      </w:r>
    </w:p>
    <w:p>
      <w:pPr>
        <w:pStyle w:val="Normal"/>
        <w:rPr>
          <w:color w:val="000000"/>
        </w:rPr>
      </w:pPr>
      <w:r>
        <w:rPr/>
        <w:t>Фонетическая зарядка. Сказка «Доброе дело». Игра «Покорение вершин». Звуки и буква Д</w:t>
      </w:r>
    </w:p>
    <w:p>
      <w:pPr>
        <w:pStyle w:val="Normal"/>
        <w:rPr/>
      </w:pPr>
      <w:r>
        <w:rPr/>
        <w:t>Беседа «У кого какой дом». Ответы на вопросы. Упражнение «Подбери пару»</w:t>
      </w:r>
    </w:p>
    <w:p>
      <w:pPr>
        <w:pStyle w:val="Normal"/>
        <w:rPr/>
      </w:pPr>
      <w:r>
        <w:rPr/>
        <w:t>Фонетическая зарядка. Сказка «Телезритель Тимка». Игра «Буква потерялась». Звуки и буква Т</w:t>
      </w:r>
    </w:p>
    <w:p>
      <w:pPr>
        <w:pStyle w:val="Normal"/>
        <w:rPr/>
      </w:pPr>
      <w:r>
        <w:rPr/>
        <w:t>Беседа «Откуда пришёл телефон». Ответы на вопросы. Упражнение «Отгадай слова»</w:t>
      </w:r>
    </w:p>
    <w:p>
      <w:pPr>
        <w:pStyle w:val="Normal"/>
        <w:rPr/>
      </w:pPr>
      <w:r>
        <w:rPr/>
        <w:t>Фонетическая зарядка. Сказка «Нелетающий зонт». Звуки и буква З</w:t>
      </w:r>
    </w:p>
    <w:p>
      <w:pPr>
        <w:pStyle w:val="Normal"/>
        <w:rPr/>
      </w:pPr>
      <w:r>
        <w:rPr/>
        <w:t>Беседа «У дома». Ответы на вопросы. Упражнение «Соедини и закрась»</w:t>
      </w:r>
    </w:p>
    <w:p>
      <w:pPr>
        <w:pStyle w:val="Normal"/>
        <w:rPr/>
      </w:pPr>
      <w:r>
        <w:rPr/>
        <w:t>Фонетическая зарядка. Сказка «Свинья в гостях». Игра «Доскажи словечко». Звуки и буква С</w:t>
      </w:r>
    </w:p>
    <w:p>
      <w:pPr>
        <w:pStyle w:val="Normal"/>
        <w:rPr/>
      </w:pPr>
      <w:r>
        <w:rPr/>
        <w:t>Беседа «Как человек научился летать». Ответы на вопросы. Упражнение «</w:t>
      </w:r>
      <w:r>
        <w:rPr>
          <w:color w:val="000000"/>
        </w:rPr>
        <w:t>Пиши буквы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Хомяк хвастун». Позиция звука в слове. Звуки и буква Х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Зачем нужны хвосты». Ответы на вопросы. Упражнение «Найди лишнее слово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Цыплёнок Цып». Игра «Узнай сказки». Звук и буква Ц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Откуда пришли цифры». Ответы на вопросы. Упражнение «Место буквы в алфавите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Рассказ «Кто живёт в часах». Беседа «Наше время». Звук и буква Ч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е «Буква потерялась». Заучивание стихотворения «Знакомство с буквой Ч»</w:t>
      </w:r>
    </w:p>
    <w:p>
      <w:pPr>
        <w:pStyle w:val="Normal"/>
        <w:rPr>
          <w:color w:val="000000"/>
        </w:rPr>
      </w:pPr>
      <w:r>
        <w:rPr>
          <w:color w:val="000000"/>
        </w:rPr>
        <w:t>Фонетическая зарядка. Сказка «Верное средство». Игра «Кто внимательный». Звук и буква Щ</w:t>
      </w:r>
    </w:p>
    <w:p>
      <w:pPr>
        <w:pStyle w:val="Normal"/>
        <w:rPr>
          <w:color w:val="000000"/>
        </w:rPr>
      </w:pPr>
      <w:r>
        <w:rPr>
          <w:color w:val="000000"/>
        </w:rPr>
        <w:t>Непарные глухие согласные Х, Ц, Ч, Щ</w:t>
      </w:r>
    </w:p>
    <w:p>
      <w:pPr>
        <w:pStyle w:val="Normal"/>
        <w:ind w:left="-113" w:right="-113" w:hanging="0"/>
        <w:rPr/>
      </w:pPr>
      <w:r>
        <w:rPr/>
        <w:t xml:space="preserve"> </w:t>
      </w:r>
      <w:r>
        <w:rPr/>
        <w:t>Фонетическая зарядка. Сказка «Как мыша шалил». Звук и буква Ж, звук и буква Ш</w:t>
      </w:r>
    </w:p>
    <w:p>
      <w:pPr>
        <w:pStyle w:val="Normal"/>
        <w:rPr/>
      </w:pPr>
      <w:r>
        <w:rPr/>
        <w:t>Сказка «Отец и мать». Рассказ «Жесткая буква». Буквы Ъ и Ь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Занятия №№ 22 - 64</w:t>
      </w:r>
    </w:p>
    <w:p>
      <w:pPr>
        <w:pStyle w:val="Normal"/>
        <w:jc w:val="both"/>
        <w:rPr/>
      </w:pPr>
      <w:r>
        <w:rPr>
          <w:b/>
        </w:rPr>
        <w:t>4. Природа. Человек. Общество (6 часов)</w:t>
      </w:r>
    </w:p>
    <w:p>
      <w:pPr>
        <w:pStyle w:val="Normal"/>
        <w:jc w:val="both"/>
        <w:rPr>
          <w:b/>
          <w:b/>
        </w:rPr>
      </w:pPr>
      <w:r>
        <w:rPr/>
        <w:t>Животные и растения Тульского края</w:t>
      </w:r>
    </w:p>
    <w:p>
      <w:pPr>
        <w:pStyle w:val="Normal"/>
        <w:jc w:val="both"/>
        <w:rPr>
          <w:b/>
          <w:b/>
        </w:rPr>
      </w:pPr>
      <w:r>
        <w:rPr/>
        <w:t>Мой город на карте Родины</w:t>
      </w:r>
    </w:p>
    <w:p>
      <w:pPr>
        <w:pStyle w:val="Normal"/>
        <w:jc w:val="both"/>
        <w:rPr/>
      </w:pPr>
      <w:r>
        <w:rPr/>
        <w:t>Главные символы страны. Народы её населяющие</w:t>
      </w:r>
    </w:p>
    <w:p>
      <w:pPr>
        <w:pStyle w:val="Normal"/>
        <w:rPr/>
      </w:pPr>
      <w:r>
        <w:rPr/>
        <w:t>Беседа «Подвиг воинов бессмертен» о героях г. Щекино</w:t>
      </w:r>
    </w:p>
    <w:p>
      <w:pPr>
        <w:pStyle w:val="Normal"/>
        <w:rPr/>
      </w:pPr>
      <w:r>
        <w:rPr/>
        <w:t>Беседа «Покорители космоса». Составление рассказа</w:t>
      </w:r>
    </w:p>
    <w:p>
      <w:pPr>
        <w:pStyle w:val="Normal"/>
        <w:jc w:val="both"/>
        <w:rPr>
          <w:b/>
          <w:b/>
        </w:rPr>
      </w:pPr>
      <w:r>
        <w:rPr/>
        <w:t>Беседа «Традиции и ремесла Тульского края»</w:t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/>
      </w:pPr>
      <w:r>
        <w:rPr>
          <w:u w:val="single"/>
        </w:rPr>
        <w:t>Занятия №№ 65 - 70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общение пройденного (2 ча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овый контроль</w:t>
      </w:r>
    </w:p>
    <w:p>
      <w:pPr>
        <w:pStyle w:val="Normal"/>
        <w:jc w:val="both"/>
        <w:rPr>
          <w:b/>
          <w:b/>
        </w:rPr>
      </w:pPr>
      <w:r>
        <w:rPr/>
        <w:t>Закрепление знаний о звуках и буквах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Занятия № 71-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занятий по темам 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грамот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 год </w:t>
      </w:r>
      <w:r>
        <w:rPr>
          <w:color w:val="000000"/>
          <w:sz w:val="28"/>
          <w:szCs w:val="28"/>
        </w:rPr>
        <w:t>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9"/>
        <w:gridCol w:w="2340"/>
        <w:gridCol w:w="1980"/>
        <w:gridCol w:w="2340"/>
        <w:gridCol w:w="2880"/>
        <w:gridCol w:w="28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ебного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учебного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материал, ТС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ительно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родук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доровите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монстрационн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 с зад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уков. 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ительно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гля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аб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зага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тради на печа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ки бу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гнальные кар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бота с интерактив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ск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уков.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гля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родук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иг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сона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з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тради на печатно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ки бу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гнальные кар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проекцио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Человек.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лев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родук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гля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чет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интерак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ск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общение пройденног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рев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гля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уш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</w:t>
      </w:r>
      <w:r>
        <w:rPr>
          <w:b/>
          <w:color w:val="000000"/>
          <w:sz w:val="28"/>
          <w:szCs w:val="28"/>
        </w:rPr>
        <w:t xml:space="preserve">первого </w:t>
      </w:r>
      <w:r>
        <w:rPr>
          <w:color w:val="000000"/>
          <w:sz w:val="28"/>
          <w:szCs w:val="28"/>
        </w:rPr>
        <w:t>учебного года обучающиеся должны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вуки и буквы алфави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ицию звука в сло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етверостишия о бук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мволику страны, достопримечательности своего кр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вотный и растительный мир Тульского кра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понимать и использовать</w:t>
      </w:r>
      <w:r>
        <w:rPr/>
        <w:t xml:space="preserve"> в речи термины «звук» и «буква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ять место звука в слов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личать гласные звуки; согласные звуки: твердые и мягкие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звонкие и глухи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относить звук и букв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итать слоги.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b/>
          <w:sz w:val="28"/>
          <w:szCs w:val="28"/>
        </w:rPr>
        <w:t>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</w:t>
      </w:r>
      <w:r>
        <w:rPr>
          <w:sz w:val="28"/>
          <w:szCs w:val="28"/>
        </w:rPr>
        <w:t xml:space="preserve">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992"/>
        <w:gridCol w:w="1134"/>
        <w:gridCol w:w="1134"/>
        <w:gridCol w:w="2127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- 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–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5 - промежуточ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-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, фотомон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Человек.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-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он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5 – 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онтаж, викторина, кроссвор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 – тематического плана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</w:t>
      </w:r>
      <w:r>
        <w:rPr>
          <w:b/>
          <w:color w:val="000000"/>
          <w:sz w:val="28"/>
          <w:szCs w:val="28"/>
        </w:rPr>
        <w:t>грам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од</w:t>
      </w:r>
      <w:r>
        <w:rPr>
          <w:color w:val="000000"/>
          <w:sz w:val="28"/>
          <w:szCs w:val="28"/>
        </w:rPr>
        <w:t xml:space="preserve">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</w:rPr>
        <w:t>Введение (1 час)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содержанием программы. Техника безопасности.</w:t>
      </w:r>
    </w:p>
    <w:p>
      <w:pPr>
        <w:pStyle w:val="Normal"/>
        <w:rPr/>
      </w:pPr>
      <w:r>
        <w:rPr>
          <w:color w:val="000000"/>
        </w:rPr>
        <w:t xml:space="preserve">Чтение: буква Аа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Занятие № 1</w:t>
      </w:r>
    </w:p>
    <w:p>
      <w:pPr>
        <w:pStyle w:val="Normal"/>
        <w:rPr/>
      </w:pPr>
      <w:r>
        <w:rPr>
          <w:b/>
        </w:rPr>
        <w:t>2. Слог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Деление слов на слоги. Слоговой аукцион. Чтение: буква Уу</w:t>
      </w:r>
    </w:p>
    <w:p>
      <w:pPr>
        <w:pStyle w:val="Normal"/>
        <w:rPr>
          <w:b/>
          <w:b/>
        </w:rPr>
      </w:pPr>
      <w:r>
        <w:rPr>
          <w:color w:val="000000"/>
        </w:rPr>
        <w:t>Деление слов на слоги. Слоговое лото. Чтение: буква Оо</w:t>
      </w:r>
    </w:p>
    <w:p>
      <w:pPr>
        <w:pStyle w:val="Normal"/>
        <w:jc w:val="right"/>
        <w:rPr>
          <w:b/>
          <w:b/>
          <w:u w:val="single"/>
        </w:rPr>
      </w:pPr>
      <w:r>
        <w:rPr>
          <w:color w:val="000000"/>
          <w:u w:val="single"/>
        </w:rPr>
        <w:t>Занятия №№ 2 - 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лово (9 часов)</w:t>
      </w:r>
    </w:p>
    <w:p>
      <w:pPr>
        <w:pStyle w:val="Normal"/>
        <w:rPr>
          <w:b/>
          <w:b/>
        </w:rPr>
      </w:pPr>
      <w:r>
        <w:rPr>
          <w:color w:val="000000"/>
        </w:rPr>
        <w:t>Беседа «Из чего состоят слова». Упражнение «Буква потерялась». Чтение: буква И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Схема слова. Занимательные модели. Чтение: буква Ыы</w:t>
      </w:r>
    </w:p>
    <w:p>
      <w:pPr>
        <w:pStyle w:val="Normal"/>
        <w:rPr>
          <w:color w:val="000000"/>
        </w:rPr>
      </w:pPr>
      <w:r>
        <w:rPr>
          <w:color w:val="000000"/>
        </w:rPr>
        <w:t>Указательные слова. Большая буква в именах людей и кличках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: буква Нн</w:t>
      </w:r>
    </w:p>
    <w:p>
      <w:pPr>
        <w:pStyle w:val="Normal"/>
        <w:rPr>
          <w:color w:val="000000"/>
        </w:rPr>
      </w:pPr>
      <w:r>
        <w:rPr>
          <w:color w:val="000000"/>
        </w:rPr>
        <w:t>Значение слова. Доскажи словечко. Чтение: буква Сс</w:t>
      </w:r>
    </w:p>
    <w:p>
      <w:pPr>
        <w:pStyle w:val="Normal"/>
        <w:rPr>
          <w:color w:val="000000"/>
        </w:rPr>
      </w:pPr>
      <w:r>
        <w:rPr>
          <w:color w:val="000000"/>
        </w:rPr>
        <w:t>Единственное и множественное число. Чтение: буква Кк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-предметы. Игра «Прямо-наоборот». Чтение: буква Тт</w:t>
      </w:r>
    </w:p>
    <w:p>
      <w:pPr>
        <w:pStyle w:val="Normal"/>
        <w:rPr>
          <w:color w:val="000000"/>
        </w:rPr>
      </w:pPr>
      <w:r>
        <w:rPr>
          <w:color w:val="000000"/>
        </w:rPr>
        <w:t>Слова-признаки. Игра «Прямо-наоборот». Чтение: буква Лл</w:t>
      </w:r>
    </w:p>
    <w:p>
      <w:pPr>
        <w:pStyle w:val="Normal"/>
        <w:rPr>
          <w:color w:val="000000"/>
        </w:rPr>
      </w:pPr>
      <w:r>
        <w:rPr>
          <w:color w:val="000000"/>
        </w:rPr>
        <w:t>Слова-действия. Игра «Прямо-наоборот». Чтение: буква Р</w:t>
      </w:r>
    </w:p>
    <w:p>
      <w:pPr>
        <w:pStyle w:val="Normal"/>
        <w:rPr>
          <w:b/>
          <w:b/>
        </w:rPr>
      </w:pPr>
      <w:r>
        <w:rPr>
          <w:color w:val="000000"/>
        </w:rPr>
        <w:t>Многозначность слова. Чтение: буква Вв</w:t>
      </w:r>
    </w:p>
    <w:p>
      <w:pPr>
        <w:pStyle w:val="Normal"/>
        <w:jc w:val="right"/>
        <w:rPr/>
      </w:pPr>
      <w:r>
        <w:rPr>
          <w:color w:val="000000"/>
          <w:u w:val="single"/>
        </w:rPr>
        <w:t>Занятия №№ 4 – 12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Предложение (3 часа)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«предложение». Знаки препинания. Чтение: буква Ее</w:t>
      </w:r>
    </w:p>
    <w:p>
      <w:pPr>
        <w:pStyle w:val="Normal"/>
        <w:rPr>
          <w:color w:val="000000"/>
        </w:rPr>
      </w:pPr>
      <w:r>
        <w:rPr>
          <w:color w:val="000000"/>
        </w:rPr>
        <w:t>Схема предложения. Знаки препинания. Чтение: буква Пп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000000"/>
        </w:rPr>
        <w:t>Промежуточный контроль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</w:t>
      </w:r>
      <w:r>
        <w:rPr>
          <w:color w:val="000000"/>
          <w:u w:val="single"/>
        </w:rPr>
        <w:t>Занятия №№ 13 – 15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Текст (8 часов)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Текст. Заголовок текста. Чтение: буква Мм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Текст. Заголовок текста. Чтение: буква Зз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Рассказ. Название рассказа. Ответы на вопросы. Пересказ. Чтение: буква Бб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з. Ответы на вопросы. Чтение: буква Дд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зительное чтение. Акценты. Эмоции. Чтение: буква Яя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з «Гости». Правила этикета. Чтение: буква Гг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з «Мы на уроке». Беседа «О прилежании». Чтение: буква Чч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Рассказ «Семья». Беседа «Люблю свою семью». Чтение: буквы Ь и Ъ</w:t>
      </w:r>
    </w:p>
    <w:p>
      <w:pPr>
        <w:pStyle w:val="Normal"/>
        <w:jc w:val="right"/>
        <w:rPr/>
      </w:pPr>
      <w:r>
        <w:rPr>
          <w:color w:val="000000"/>
          <w:u w:val="single"/>
        </w:rPr>
        <w:t>Занятия №№ 16 – 23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Природа. Человек. Общество (11 часов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Животные. Виды и группы. Чтение: буквы Жж, Шш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. Виды и группы. Чтение: буква Ёё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Живая и неживая природа. Охрана природы. Чтение: буква Йй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з «Хлеб всему голова». Беседа «О труде человека». Профессии. Чтение: буква Хх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еседа «Закаляйся, если хочешь быть здоров»</w:t>
      </w:r>
    </w:p>
    <w:p>
      <w:pPr>
        <w:pStyle w:val="Normal"/>
        <w:rPr>
          <w:color w:val="000000"/>
        </w:rPr>
      </w:pPr>
      <w:r>
        <w:rPr>
          <w:color w:val="000000"/>
        </w:rPr>
        <w:t>Экскурсии, увлечения, развлечения. Чтение: буква Ээ</w:t>
      </w:r>
    </w:p>
    <w:p>
      <w:pPr>
        <w:pStyle w:val="Normal"/>
        <w:rPr>
          <w:color w:val="000000"/>
        </w:rPr>
      </w:pPr>
      <w:r>
        <w:rPr>
          <w:color w:val="000000"/>
        </w:rPr>
        <w:t>Мой дом, моя улица, мой город. Чтение: буква Юю</w:t>
      </w:r>
    </w:p>
    <w:p>
      <w:pPr>
        <w:pStyle w:val="Normal"/>
        <w:rPr>
          <w:color w:val="000000"/>
        </w:rPr>
      </w:pPr>
      <w:r>
        <w:rPr>
          <w:color w:val="000000"/>
        </w:rPr>
        <w:t>Мой дом, моя улица, мой город. Чтение: буква Юю</w:t>
      </w:r>
    </w:p>
    <w:p>
      <w:pPr>
        <w:pStyle w:val="Normal"/>
        <w:rPr>
          <w:color w:val="000000"/>
        </w:rPr>
      </w:pPr>
      <w:r>
        <w:rPr>
          <w:color w:val="000000"/>
        </w:rPr>
        <w:t>Моя страна. Беседа «О Родине». Чтение: буква Цц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Победы и достижения страны». Чтение: буква Фф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«Победы и достижения страны». Чтение: буква Щ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седа «На пороге в школу». Стихи «Буквы – старые друзья», «Интересных книг на свете много»     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u w:val="single"/>
        </w:rPr>
        <w:t>Занятия №№ 24 - 3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Обобщение пройденного (2 час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г. Слово. Предложение.Текст. </w:t>
      </w:r>
      <w:r>
        <w:rPr>
          <w:b/>
          <w:i/>
          <w:color w:val="000000"/>
        </w:rPr>
        <w:t>Итоговый контроль</w:t>
      </w:r>
    </w:p>
    <w:p>
      <w:pPr>
        <w:pStyle w:val="Normal"/>
        <w:rPr>
          <w:color w:val="000000"/>
        </w:rPr>
      </w:pPr>
      <w:r>
        <w:rPr>
          <w:color w:val="000000"/>
        </w:rPr>
        <w:t>Игровая площад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u w:val="single"/>
        </w:rPr>
      </w:pPr>
      <w:r>
        <w:rPr>
          <w:color w:val="000000"/>
          <w:u w:val="single"/>
        </w:rPr>
        <w:t>Занятия №№ 35 - 3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занятий по темам дополнительной общеобразовательной общеразвивающей программы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бучение грамот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 год </w:t>
      </w:r>
      <w:r>
        <w:rPr>
          <w:color w:val="000000"/>
          <w:sz w:val="28"/>
          <w:szCs w:val="28"/>
        </w:rPr>
        <w:t>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9"/>
        <w:gridCol w:w="2340"/>
        <w:gridCol w:w="1980"/>
        <w:gridCol w:w="2340"/>
        <w:gridCol w:w="2971"/>
        <w:gridCol w:w="49"/>
        <w:gridCol w:w="27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ебного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учебного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материал, ТС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ъяснитель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ъяснительно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родук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новка проблемы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иск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южетные карт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иапроекцион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лев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идакт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ъяснительно 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родук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гляд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заг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здоровительн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ем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ик «Читал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лфав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иапроекцион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идакт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ъяснительно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родук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гляд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спользование загад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ка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з действ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ебник «Читал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южетные карт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лфав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рактивная до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идакт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ъяснитель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гляд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здорови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ик «Читал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Человек.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ниро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ъяснительно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люстр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гля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проекцион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рактивная дос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торение изученн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ветные иллю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ки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</w:t>
      </w:r>
      <w:r>
        <w:rPr>
          <w:b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учебного</w:t>
      </w:r>
      <w:r>
        <w:rPr>
          <w:sz w:val="28"/>
          <w:szCs w:val="28"/>
        </w:rPr>
        <w:t xml:space="preserve"> года обучающиеся должны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2"/>
        </w:numPr>
        <w:spacing w:lineRule="auto" w:line="360"/>
        <w:ind w:left="425" w:firstLine="357"/>
        <w:jc w:val="both"/>
        <w:rPr/>
      </w:pPr>
      <w:r>
        <w:rPr/>
        <w:t>фонематический строй слова;</w:t>
      </w:r>
    </w:p>
    <w:p>
      <w:pPr>
        <w:pStyle w:val="Normal"/>
        <w:numPr>
          <w:ilvl w:val="1"/>
          <w:numId w:val="2"/>
        </w:numPr>
        <w:spacing w:lineRule="auto" w:line="360"/>
        <w:ind w:left="425" w:firstLine="357"/>
        <w:jc w:val="both"/>
        <w:rPr/>
      </w:pPr>
      <w:r>
        <w:rPr/>
        <w:t>парные согласные;</w:t>
      </w:r>
    </w:p>
    <w:p>
      <w:pPr>
        <w:pStyle w:val="Normal"/>
        <w:numPr>
          <w:ilvl w:val="1"/>
          <w:numId w:val="2"/>
        </w:numPr>
        <w:spacing w:lineRule="auto" w:line="360"/>
        <w:ind w:left="425" w:firstLine="357"/>
        <w:jc w:val="both"/>
        <w:rPr/>
      </w:pPr>
      <w:r>
        <w:rPr/>
        <w:t>содержание изученного текста;</w:t>
      </w:r>
    </w:p>
    <w:p>
      <w:pPr>
        <w:pStyle w:val="Normal"/>
        <w:numPr>
          <w:ilvl w:val="1"/>
          <w:numId w:val="2"/>
        </w:numPr>
        <w:spacing w:lineRule="auto" w:line="360"/>
        <w:ind w:left="425" w:firstLine="357"/>
        <w:jc w:val="both"/>
        <w:rPr/>
      </w:pPr>
      <w:r>
        <w:rPr/>
        <w:t>виды и группы животных и растений;</w:t>
      </w:r>
    </w:p>
    <w:p>
      <w:pPr>
        <w:pStyle w:val="Normal"/>
        <w:numPr>
          <w:ilvl w:val="1"/>
          <w:numId w:val="2"/>
        </w:numPr>
        <w:spacing w:lineRule="auto" w:line="360"/>
        <w:ind w:left="425" w:firstLine="357"/>
        <w:jc w:val="both"/>
        <w:rPr/>
      </w:pPr>
      <w:r>
        <w:rPr/>
        <w:t>правила поведения в природе;</w:t>
      </w:r>
    </w:p>
    <w:p>
      <w:pPr>
        <w:pStyle w:val="Normal"/>
        <w:numPr>
          <w:ilvl w:val="1"/>
          <w:numId w:val="2"/>
        </w:numPr>
        <w:spacing w:lineRule="auto" w:line="360"/>
        <w:ind w:left="425" w:firstLine="357"/>
        <w:jc w:val="both"/>
        <w:rPr/>
      </w:pPr>
      <w:r>
        <w:rPr/>
        <w:t>знать историю своей семьи, города, страны.</w:t>
      </w:r>
    </w:p>
    <w:p>
      <w:pPr>
        <w:pStyle w:val="Normal"/>
        <w:spacing w:lineRule="auto" w:line="360"/>
        <w:ind w:left="425" w:firstLine="357"/>
        <w:jc w:val="both"/>
        <w:rPr/>
      </w:pPr>
      <w:r>
        <w:rPr/>
      </w:r>
    </w:p>
    <w:p>
      <w:pPr>
        <w:pStyle w:val="Normal"/>
        <w:spacing w:lineRule="auto" w:line="360"/>
        <w:ind w:left="425" w:firstLine="357"/>
        <w:jc w:val="both"/>
        <w:rPr/>
      </w:pPr>
      <w:r>
        <w:rPr>
          <w:b/>
        </w:rPr>
        <w:t xml:space="preserve">     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357"/>
        <w:jc w:val="both"/>
        <w:rPr/>
      </w:pPr>
      <w:r>
        <w:rPr/>
        <w:t xml:space="preserve">ориентироваться в тетради в линейку; 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357"/>
        <w:jc w:val="both"/>
        <w:rPr/>
      </w:pPr>
      <w:r>
        <w:rPr/>
        <w:t xml:space="preserve">читать слова, предложения, небольшие тексты; 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357"/>
        <w:jc w:val="both"/>
        <w:rPr/>
      </w:pPr>
      <w:r>
        <w:rPr/>
        <w:t xml:space="preserve">проводить фонетический разбор слов; 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357"/>
        <w:jc w:val="both"/>
        <w:rPr/>
      </w:pPr>
      <w:r>
        <w:rPr/>
        <w:t xml:space="preserve">понимать прочитанное; 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357"/>
        <w:jc w:val="both"/>
        <w:rPr/>
      </w:pPr>
      <w:r>
        <w:rPr/>
        <w:t xml:space="preserve">пересказывать прочитанное; 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357"/>
        <w:jc w:val="both"/>
        <w:rPr/>
      </w:pPr>
      <w:r>
        <w:rPr/>
        <w:t xml:space="preserve">разгадывать кроссворды, ребусы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ебные занятия в группе проводятся в игровой форме с набором предметных картинок, таблиц, раздаточного материала. </w:t>
      </w:r>
    </w:p>
    <w:p>
      <w:pPr>
        <w:pStyle w:val="Normal"/>
        <w:ind w:firstLine="708"/>
        <w:jc w:val="both"/>
        <w:rPr/>
      </w:pPr>
      <w:r>
        <w:rPr/>
        <w:t xml:space="preserve">На каждом занятии используется наглядность, что повышает эффективность восприятия и освоения детьми учебного материала. </w:t>
      </w:r>
    </w:p>
    <w:p>
      <w:pPr>
        <w:pStyle w:val="Normal"/>
        <w:ind w:firstLine="708"/>
        <w:jc w:val="both"/>
        <w:rPr/>
      </w:pPr>
      <w:r>
        <w:rPr/>
        <w:t xml:space="preserve">Содержание учебно-тематического плана может дополниться другими играми и упражнениями в соответствии с изменениями в программе или поступлениями специальной и педагогической литературы. </w:t>
      </w:r>
    </w:p>
    <w:p>
      <w:pPr>
        <w:pStyle w:val="Normal"/>
        <w:ind w:firstLine="708"/>
        <w:jc w:val="both"/>
        <w:rPr/>
      </w:pPr>
      <w:r>
        <w:rPr/>
        <w:t>Программа предполагает работу в тетради на печатной основе, задания которой:</w:t>
      </w:r>
    </w:p>
    <w:p>
      <w:pPr>
        <w:pStyle w:val="Normal"/>
        <w:jc w:val="both"/>
        <w:rPr/>
      </w:pPr>
      <w:r>
        <w:rPr/>
        <w:t xml:space="preserve">- позволяют широко применять наглядный метод обучения и метод практически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ний; </w:t>
      </w:r>
    </w:p>
    <w:p>
      <w:pPr>
        <w:pStyle w:val="Normal"/>
        <w:jc w:val="both"/>
        <w:rPr/>
      </w:pPr>
      <w:r>
        <w:rPr/>
        <w:t>- создают условия для ориентировочно-исследовательской деятельности детей, чт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стигается через систему действий, включающих не только словесно-зрительно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и двигательное ознакомление со словом, б</w:t>
      </w:r>
      <w:r>
        <w:rPr>
          <w:color w:val="000000"/>
        </w:rPr>
        <w:t>уквой</w:t>
      </w:r>
      <w:r>
        <w:rPr/>
        <w:t xml:space="preserve"> и т.д. </w:t>
      </w:r>
    </w:p>
    <w:p>
      <w:pPr>
        <w:pStyle w:val="Normal"/>
        <w:jc w:val="both"/>
        <w:rPr/>
      </w:pPr>
      <w:r>
        <w:rPr/>
        <w:t xml:space="preserve">- способствуют развитию внимания, памяти, мышления, речи; </w:t>
      </w:r>
    </w:p>
    <w:p>
      <w:pPr>
        <w:pStyle w:val="Normal"/>
        <w:jc w:val="both"/>
        <w:rPr/>
      </w:pPr>
      <w:r>
        <w:rPr/>
        <w:t xml:space="preserve">- способствуют формированию навыков самоконтроля и самооценки. </w:t>
      </w:r>
    </w:p>
    <w:p>
      <w:pPr>
        <w:pStyle w:val="Normal"/>
        <w:jc w:val="both"/>
        <w:rPr/>
      </w:pPr>
      <w:r>
        <w:rPr/>
        <w:tab/>
        <w:t xml:space="preserve">Итоги деятельности по данной общеразвивающей программе подводятся в соответствии с внутришкольным положением об аттестации обучающихся в МАУДО «Детская школа искусств» г. Щекино 2 раза в год (декабрь – </w:t>
        <w:softHyphen/>
        <w:t xml:space="preserve">промежуточный контроль, май – итоговый контроль). </w:t>
      </w:r>
    </w:p>
    <w:p>
      <w:pPr>
        <w:pStyle w:val="Normal"/>
        <w:jc w:val="both"/>
        <w:rPr/>
      </w:pPr>
      <w:r>
        <w:rPr/>
        <w:tab/>
        <w:t>Работа по реализации дополнительной общеразвивающей программы предполагает взаимодействие с семьей:</w:t>
      </w:r>
    </w:p>
    <w:p>
      <w:pPr>
        <w:pStyle w:val="Normal"/>
        <w:ind w:firstLine="708"/>
        <w:jc w:val="both"/>
        <w:rPr/>
      </w:pPr>
      <w:r>
        <w:rPr/>
        <w:t>- 2 раза в году (декабрь, май) проводятся открытые занятия для родителей, с тем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чтобы показать, чему научились дети за период обучения, выявить проблемы 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метить пути их преодо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3 раза в году (сентябрь, декабрь, май) проводятся родительские собрания, где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одители получают информацию об успешности своих детей по освоению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ополнительных общеобразовательных общеразвивающих программ по всем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едлагаемым предметам, знакомятся с особенностями возраста и вероятными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его проблемами, с формами взаимодействия по диаде «родитель – ребёнок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анкетирование родителей по изучению и реализации социального заказа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собенностей взаимодействия с детьми;</w:t>
      </w:r>
    </w:p>
    <w:p>
      <w:pPr>
        <w:pStyle w:val="Normal"/>
        <w:ind w:firstLine="708"/>
        <w:jc w:val="both"/>
        <w:rPr/>
      </w:pPr>
      <w:r>
        <w:rPr/>
        <w:t>-  индивидуальные консультации по запросу родителей;</w:t>
      </w:r>
    </w:p>
    <w:p>
      <w:pPr>
        <w:pStyle w:val="Normal"/>
        <w:ind w:firstLine="708"/>
        <w:jc w:val="both"/>
        <w:rPr/>
      </w:pPr>
      <w:r>
        <w:rPr/>
        <w:t xml:space="preserve">- тематические праздники: праздник – посвящение в обучающиеся, Новогодние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едставления, выпускной для обучающихся 3-го года обучения, массовые дела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освящённые красным датам календар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мощь в подготовке и участии в конкурсах и выставках разного уров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both"/>
        <w:rPr/>
      </w:pPr>
      <w:r>
        <w:rPr/>
        <w:t xml:space="preserve">1. Таблицы результативности успешности освоения учебного материала  </w:t>
      </w:r>
    </w:p>
    <w:p>
      <w:pPr>
        <w:pStyle w:val="Normal"/>
        <w:jc w:val="both"/>
        <w:rPr/>
      </w:pPr>
      <w:r>
        <w:rPr/>
        <w:t xml:space="preserve">2. Анкеты для родителей по изучению особенностей образовательного процесса </w:t>
      </w:r>
    </w:p>
    <w:p>
      <w:pPr>
        <w:pStyle w:val="Normal"/>
        <w:jc w:val="both"/>
        <w:rPr/>
      </w:pPr>
      <w:r>
        <w:rPr/>
        <w:t xml:space="preserve">3. Рабочая тетрадь для каждого ребенка </w:t>
      </w:r>
    </w:p>
    <w:p>
      <w:pPr>
        <w:pStyle w:val="Normal"/>
        <w:jc w:val="both"/>
        <w:rPr/>
      </w:pPr>
      <w:r>
        <w:rPr/>
        <w:t xml:space="preserve">4. Дидактический материал (серия карточек) 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Сигнальные карточки (комплект 10 шт.) </w:t>
      </w:r>
    </w:p>
    <w:p>
      <w:pPr>
        <w:pStyle w:val="Normal"/>
        <w:jc w:val="both"/>
        <w:rPr/>
      </w:pPr>
      <w:r>
        <w:rPr/>
        <w:t xml:space="preserve">6. Звуковые линейки (15 шт.) </w:t>
      </w:r>
    </w:p>
    <w:p>
      <w:pPr>
        <w:pStyle w:val="Normal"/>
        <w:jc w:val="both"/>
        <w:rPr/>
      </w:pPr>
      <w:r>
        <w:rPr/>
        <w:t xml:space="preserve">7. Зеркала (30 шт.) </w:t>
      </w:r>
    </w:p>
    <w:p>
      <w:pPr>
        <w:pStyle w:val="Normal"/>
        <w:jc w:val="both"/>
        <w:rPr/>
      </w:pPr>
      <w:r>
        <w:rPr/>
        <w:t xml:space="preserve">8. Позиция звука в слове. Буква (2 комплекта) </w:t>
      </w:r>
    </w:p>
    <w:p>
      <w:pPr>
        <w:pStyle w:val="Normal"/>
        <w:jc w:val="both"/>
        <w:rPr/>
      </w:pPr>
      <w:r>
        <w:rPr/>
        <w:t xml:space="preserve">9.Разрезная азбука (2 плаката) </w:t>
      </w:r>
    </w:p>
    <w:p>
      <w:pPr>
        <w:pStyle w:val="Normal"/>
        <w:jc w:val="both"/>
        <w:rPr/>
      </w:pPr>
      <w:r>
        <w:rPr/>
        <w:t xml:space="preserve">10.Слоговая таблица (1 плакат) </w:t>
      </w:r>
    </w:p>
    <w:p>
      <w:pPr>
        <w:pStyle w:val="Normal"/>
        <w:jc w:val="both"/>
        <w:rPr/>
      </w:pPr>
      <w:r>
        <w:rPr/>
        <w:t xml:space="preserve">11. Книжки - коллективки (10 комплектов) </w:t>
      </w:r>
    </w:p>
    <w:p>
      <w:pPr>
        <w:pStyle w:val="Normal"/>
        <w:jc w:val="both"/>
        <w:rPr/>
      </w:pPr>
      <w:r>
        <w:rPr/>
        <w:t xml:space="preserve">12. Таблицы «Сказки Г. Юдина» (33 шт.) </w:t>
      </w:r>
    </w:p>
    <w:p>
      <w:pPr>
        <w:pStyle w:val="Normal"/>
        <w:jc w:val="both"/>
        <w:rPr/>
      </w:pPr>
      <w:r>
        <w:rPr/>
        <w:t xml:space="preserve">13. Азбука - читалочка (45 шт.) </w:t>
      </w:r>
    </w:p>
    <w:p>
      <w:pPr>
        <w:pStyle w:val="Normal"/>
        <w:jc w:val="both"/>
        <w:rPr/>
      </w:pPr>
      <w:r>
        <w:rPr/>
        <w:t xml:space="preserve">14. Азбука (15 шт.) </w:t>
      </w:r>
    </w:p>
    <w:p>
      <w:pPr>
        <w:pStyle w:val="Normal"/>
        <w:jc w:val="both"/>
        <w:rPr/>
      </w:pPr>
      <w:r>
        <w:rPr/>
        <w:t>15. Дидактические игры:</w:t>
      </w:r>
    </w:p>
    <w:p>
      <w:pPr>
        <w:pStyle w:val="Normal"/>
        <w:ind w:firstLine="708"/>
        <w:jc w:val="both"/>
        <w:rPr/>
      </w:pPr>
      <w:r>
        <w:rPr/>
        <w:t xml:space="preserve">- Кто внимательней! (к каждой букве) </w:t>
      </w:r>
    </w:p>
    <w:p>
      <w:pPr>
        <w:pStyle w:val="Normal"/>
        <w:ind w:firstLine="708"/>
        <w:jc w:val="both"/>
        <w:rPr/>
      </w:pPr>
      <w:r>
        <w:rPr/>
        <w:t xml:space="preserve">- Фонетическая зарядка (к каждому слогу) </w:t>
      </w:r>
    </w:p>
    <w:p>
      <w:pPr>
        <w:pStyle w:val="Normal"/>
        <w:ind w:firstLine="708"/>
        <w:jc w:val="both"/>
        <w:rPr/>
      </w:pPr>
      <w:r>
        <w:rPr/>
        <w:t xml:space="preserve">- Кто больше? (придумать слова с заданной буквой) </w:t>
      </w:r>
    </w:p>
    <w:p>
      <w:pPr>
        <w:pStyle w:val="Normal"/>
        <w:ind w:firstLine="708"/>
        <w:jc w:val="both"/>
        <w:rPr/>
      </w:pPr>
      <w:r>
        <w:rPr/>
        <w:t xml:space="preserve">- Том-Тим (Том - друг твердых согласных, Тим - друг мягких согласных.) </w:t>
      </w:r>
    </w:p>
    <w:p>
      <w:pPr>
        <w:pStyle w:val="Normal"/>
        <w:ind w:firstLine="708"/>
        <w:jc w:val="both"/>
        <w:rPr/>
      </w:pPr>
      <w:r>
        <w:rPr/>
        <w:t xml:space="preserve">- Слоговое лото (составление слов с заданными слогами) </w:t>
      </w:r>
    </w:p>
    <w:p>
      <w:pPr>
        <w:pStyle w:val="Normal"/>
        <w:ind w:firstLine="708"/>
        <w:jc w:val="both"/>
        <w:rPr/>
      </w:pPr>
      <w:r>
        <w:rPr/>
        <w:t xml:space="preserve">- Дополнить слово </w:t>
      </w:r>
    </w:p>
    <w:p>
      <w:pPr>
        <w:pStyle w:val="Normal"/>
        <w:ind w:firstLine="708"/>
        <w:jc w:val="both"/>
        <w:rPr/>
      </w:pPr>
      <w:r>
        <w:rPr/>
        <w:t xml:space="preserve">- Найти лишнее слово </w:t>
      </w:r>
    </w:p>
    <w:p>
      <w:pPr>
        <w:pStyle w:val="Normal"/>
        <w:ind w:firstLine="708"/>
        <w:jc w:val="both"/>
        <w:rPr/>
      </w:pPr>
      <w:r>
        <w:rPr/>
        <w:t xml:space="preserve">- Перевертыши (прочитай наоборот) </w:t>
      </w:r>
    </w:p>
    <w:p>
      <w:pPr>
        <w:pStyle w:val="Normal"/>
        <w:ind w:firstLine="708"/>
        <w:jc w:val="both"/>
        <w:rPr/>
      </w:pPr>
      <w:r>
        <w:rPr/>
        <w:t>-  Слоговый аукци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йти слово в слов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единить правиль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лушай, смотри, дела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е ошибис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акончи фраз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вести нужную букву и другие</w:t>
      </w:r>
    </w:p>
    <w:p>
      <w:pPr>
        <w:pStyle w:val="Normal"/>
        <w:jc w:val="both"/>
        <w:rPr/>
      </w:pPr>
      <w:r>
        <w:rPr/>
        <w:t xml:space="preserve">16. Загадки, скороговорки, чистоговорки </w:t>
      </w:r>
    </w:p>
    <w:p>
      <w:pPr>
        <w:pStyle w:val="Normal"/>
        <w:jc w:val="both"/>
        <w:rPr/>
      </w:pPr>
      <w:r>
        <w:rPr/>
        <w:t xml:space="preserve">17.  Физкультминутки и динамические паузы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Ветер дует нам в лицо»                        «Клен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Солдатик»                                              «Раз, два, три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Медвежата»                                           «Буратино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Две зеленые лягушки»                         «Считалка с башмачком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Два хлопка»                                          «Зарядка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Мы веселые матрешки»                       «Повернулись, улыбнулись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Вороны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ПЕДАГОГ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Гудимов В.П. Тематические загадки для дошкольников – М.: Сфера, 201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Колесникова Е.В. Программа «От звука к букве» - М. : Ювента, 201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</w:r>
      <w:r>
        <w:rPr/>
        <w:t>Коноваленко В.В. Пишем и читаем. - М.: Гном, 202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Кульневич С.В. Дополнительное образование детей. – Ростов н/Д.: Учитель, 202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Мазепина Т.Б. Развитие навыков ребенка. - Ростов н/Д.: Феникс , 201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 Марциновская Г.Ф. Обучение грамоте детей дошкольного возраста.</w:t>
        <w:softHyphen/>
        <w:t xml:space="preserve"> - Волгоград, 2017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 Мищенкова Л.В .Развивающие занятия в начальной школе. – М.: Дрофа, 201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Мищенкова Л.В. 50 развивающих занятий. – Ростов н/Д: Феникс, 2019</w:t>
      </w:r>
    </w:p>
    <w:p>
      <w:pPr>
        <w:pStyle w:val="Normal"/>
        <w:spacing w:lineRule="auto" w:line="360"/>
        <w:rPr/>
      </w:pPr>
      <w:r>
        <w:rPr/>
        <w:t>9. Мурылев Ю.В., Мурылева И.С. Обучение грамоте. Учим звуки и буквы. – М.: Гном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19</w:t>
      </w:r>
    </w:p>
    <w:p>
      <w:pPr>
        <w:pStyle w:val="Normal"/>
        <w:spacing w:lineRule="auto" w:line="360"/>
        <w:rPr/>
      </w:pPr>
      <w:r>
        <w:rPr/>
        <w:t xml:space="preserve">10. Рогачева Е. Нейрочтение.- </w:t>
      </w:r>
      <w:r>
        <w:rPr>
          <w:color w:val="000000"/>
        </w:rPr>
        <w:t>Ростов н/Д.: Феникс, 2024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color w:val="000000"/>
        </w:rPr>
        <w:t>Узорова О.В., Нефедова Е.А. Быстрое обучение чтению. – М.: АСТ, 2018</w:t>
      </w:r>
    </w:p>
    <w:p>
      <w:pPr>
        <w:pStyle w:val="Normal"/>
        <w:spacing w:lineRule="auto" w:line="360"/>
        <w:rPr/>
      </w:pPr>
      <w:r>
        <w:rPr/>
        <w:t>12. Ушакова О.С. Развитие речи детей 5 – 6 лет. – М.: Сфера, 202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3. Степанова О.А., Радзе О.А. Дидактические игры на занятиях в начальной школ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/Методическое пособие. – М.: Сфера, 2016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4. Шарыгина Т.А. Беседы о природных явлениях и объектах. – М.: Сфера, 2019</w:t>
      </w:r>
    </w:p>
    <w:p>
      <w:pPr>
        <w:pStyle w:val="Normal"/>
        <w:spacing w:lineRule="auto" w:line="360"/>
        <w:rPr/>
      </w:pPr>
      <w:r>
        <w:rPr/>
        <w:t>15. Шишкова М.И. Обучение грамоте. – М.: Просвещение, 2022</w:t>
      </w:r>
    </w:p>
    <w:p>
      <w:pPr>
        <w:pStyle w:val="Normal"/>
        <w:spacing w:lineRule="auto" w:line="360"/>
        <w:rPr/>
      </w:pPr>
      <w:r>
        <w:rPr/>
        <w:t>16 Цуканова С.П., Бетц Л.Л. Формирование навыков чтения.- М.: Гном, 20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РОДИТЕЛЕ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Большакова С.Е. Формирование мелкой моторики рук. - М.: Сфера, 2017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Ильина В.А. Игры, конкурсы, развлечения. – Волгоград: Учитель, 201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Смирнова О.Е. Игры с детьми. - М.: Сфера, 2017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Степанов В. Любимые праздники.- М.: Фламинго, 2016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/>
        <w:jc w:val="both"/>
        <w:rPr/>
      </w:pPr>
      <w:r>
        <w:rPr/>
        <w:t xml:space="preserve">1. Левик О.Н. Азбука  - читалочка – Краснодар: Флер, 2020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color w:val="000000"/>
        </w:rPr>
        <w:t>. Левик О.Н. Я учусь грамоте – Краснодар: Флер, 202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Наша родина – Россия/ М.М. Шпаковский. – М.: АСТ, 201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 Страны и континенты /Д.И.Ермакович, Д.В.Кошевар, А.А.Спектор, Е.О.Хомич, Т.Л.Шереметьева. – М.: АСТ,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Я К ПРОГРАМ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зультативности по предмету «Развивающее обуч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деление общеэстетическ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89"/>
        <w:gridCol w:w="1531"/>
        <w:gridCol w:w="1984"/>
        <w:gridCol w:w="1562"/>
        <w:gridCol w:w="1500"/>
      </w:tblGrid>
      <w:tr>
        <w:trPr>
          <w:trHeight w:val="42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8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би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нор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2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ний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ле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ы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«0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«0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«1»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«0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«1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«1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55"/>
        <w:gridCol w:w="983"/>
        <w:gridCol w:w="1960"/>
        <w:gridCol w:w="2196"/>
        <w:gridCol w:w="1783"/>
        <w:gridCol w:w="954"/>
      </w:tblGrid>
      <w:tr>
        <w:trPr>
          <w:trHeight w:val="62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7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ематический слу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оспособ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слительные операци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роводи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определяется успешность характеристик в цифровых показателя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 -  характеристика не выра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-  слабо выраж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-  нор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-  ярко выраж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уммируется показатели всех характеристик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3. определяется соответствие цифровых показателей цветовой гамм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rPr/>
      </w:pPr>
      <w:r>
        <w:rPr>
          <w:u w:val="single"/>
        </w:rPr>
        <w:t>Цветовые</w:t>
      </w:r>
      <w:r>
        <w:rPr/>
        <w:t xml:space="preserve"> обозначения: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</w:t>
      </w:r>
      <w:r>
        <w:rPr>
          <w:b/>
          <w:i/>
        </w:rPr>
        <w:t xml:space="preserve"> красный</w:t>
      </w:r>
      <w:r>
        <w:rPr/>
        <w:t xml:space="preserve">  – высокий уровень успешности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зеленый </w:t>
      </w:r>
      <w:r>
        <w:rPr/>
        <w:t xml:space="preserve"> – освоение программы в рамках возрастной нормы</w:t>
      </w:r>
    </w:p>
    <w:p>
      <w:pPr>
        <w:pStyle w:val="Normal"/>
        <w:rPr>
          <w:b/>
          <w:b/>
          <w:sz w:val="32"/>
          <w:szCs w:val="32"/>
        </w:rPr>
      </w:pPr>
      <w:r>
        <w:rPr/>
        <w:t>-</w:t>
      </w:r>
      <w:r>
        <w:rPr>
          <w:b/>
          <w:i/>
        </w:rPr>
        <w:t xml:space="preserve"> синий</w:t>
      </w:r>
      <w:r>
        <w:rPr/>
        <w:t xml:space="preserve">      – нестабильность в успешности  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розовый </w:t>
      </w:r>
      <w:r>
        <w:rPr/>
        <w:t xml:space="preserve"> – необходима помощь родителей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желтый</w:t>
      </w:r>
      <w:r>
        <w:rPr/>
        <w:t xml:space="preserve"> – необходимость в консультативной помощи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 УЧЕБНОГО  ПРОЦЕССА</w:t>
      </w:r>
      <w:r>
        <w:rPr/>
        <w:t xml:space="preserve">  </w:t>
      </w:r>
      <w:r>
        <w:rPr>
          <w:sz w:val="28"/>
          <w:szCs w:val="28"/>
        </w:rPr>
        <w:t xml:space="preserve">отделения общеэстетической подготовки </w:t>
      </w:r>
      <w:r>
        <w:rPr/>
        <w:t xml:space="preserve">(по полугодиям -  I, 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программе  _</w:t>
      </w:r>
      <w:r>
        <w:rPr>
          <w:u w:val="single"/>
        </w:rPr>
        <w:t>С УВЛЕЧЕНИЕМ К ОБУЧЕНИЮ</w:t>
      </w:r>
      <w:r>
        <w:rPr/>
        <w:t xml:space="preserve">____      в  </w:t>
      </w:r>
      <w:r>
        <w:rPr>
          <w:sz w:val="28"/>
          <w:szCs w:val="28"/>
        </w:rPr>
        <w:t>20__ - 20__</w:t>
      </w:r>
      <w:r>
        <w:rPr/>
        <w:t xml:space="preserve"> учебном году</w:t>
      </w:r>
    </w:p>
    <w:p>
      <w:pPr>
        <w:pStyle w:val="Normal"/>
        <w:rPr/>
      </w:pPr>
      <w:r>
        <w:rPr/>
        <w:t xml:space="preserve">           </w:t>
      </w:r>
      <w:r>
        <w:rPr/>
        <w:t>год обучения_______                                                                                                                 педагог ____________________________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2"/>
        <w:gridCol w:w="732"/>
        <w:gridCol w:w="796"/>
        <w:gridCol w:w="708"/>
        <w:gridCol w:w="851"/>
        <w:gridCol w:w="709"/>
        <w:gridCol w:w="1134"/>
        <w:gridCol w:w="992"/>
        <w:gridCol w:w="1134"/>
        <w:gridCol w:w="736"/>
        <w:gridCol w:w="965"/>
        <w:gridCol w:w="709"/>
        <w:gridCol w:w="850"/>
        <w:gridCol w:w="709"/>
        <w:gridCol w:w="850"/>
      </w:tblGrid>
      <w:tr>
        <w:trPr>
          <w:trHeight w:val="5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  обучающегос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Критерии  оцени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 xml:space="preserve">оценивание по 4-бальной системе: 0, 1, 2, 3                      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спешност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им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нематический слу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оспособ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ыслительные опер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eastAsia="en-US"/>
              </w:rPr>
            </w:pPr>
            <w:r>
              <w:rPr>
                <w:color w:val="3B383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>
          <w:u w:val="single"/>
        </w:rPr>
        <w:t>1 полугодие</w:t>
      </w:r>
      <w:r>
        <w:rPr/>
        <w:t>:</w:t>
      </w: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  <w:u w:val="single"/>
        </w:rPr>
        <w:t>2 полугодие</w:t>
      </w:r>
      <w:r>
        <w:rPr>
          <w:i/>
        </w:rPr>
        <w:t xml:space="preserve">:                                                                  </w:t>
      </w:r>
    </w:p>
    <w:p>
      <w:pPr>
        <w:pStyle w:val="Normal"/>
        <w:rPr/>
      </w:pPr>
      <w:r>
        <w:rPr/>
        <w:t>-  кол-во обучающихся ________                                                                                                 -  кол-во обучающихся ________</w:t>
      </w:r>
    </w:p>
    <w:p>
      <w:pPr>
        <w:pStyle w:val="Normal"/>
        <w:rPr/>
      </w:pPr>
      <w:r>
        <w:rPr/>
        <w:t>-  форма контроля  ____________________                                                                                -  форма контроля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-  </w:t>
      </w:r>
      <w:r>
        <w:rPr>
          <w:i/>
          <w:u w:val="single"/>
        </w:rPr>
        <w:t>успешность</w:t>
      </w:r>
      <w:r>
        <w:rPr>
          <w:u w:val="single"/>
        </w:rPr>
        <w:t>:</w:t>
      </w:r>
      <w:r>
        <w:rPr/>
        <w:t xml:space="preserve">   высокий (красный)                                 =  ______              </w:t>
      </w:r>
      <w:r>
        <w:rPr>
          <w:i/>
        </w:rPr>
        <w:t xml:space="preserve">-  </w:t>
      </w:r>
      <w:r>
        <w:rPr>
          <w:i/>
          <w:u w:val="single"/>
        </w:rPr>
        <w:t>успешность:</w:t>
      </w:r>
      <w:r>
        <w:rPr/>
        <w:t xml:space="preserve">  высокий (красный )                                  =  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редний (зеленый - возрастная  норма) =  ______                                       средний (зеленый - возрастная  норма)  = ______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же среднего (синий - нестабильность) = _____                                       ниже среднего (синий – нестабильность) =  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зкий (розовый - помощь родителей) =  ______                                        низкий (розовый - помощь родителей)    =  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зкий (желтый - помощь педагога)     =  ______                                        низкий (желтый - помощь педагога)        =  ______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для игровых упражн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уква </w:t>
      </w:r>
      <w:r>
        <w:rPr>
          <w:b/>
          <w:i/>
          <w:sz w:val="32"/>
          <w:szCs w:val="32"/>
          <w:u w:val="single"/>
        </w:rPr>
        <w:t>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похожа буква?</w:t>
      </w:r>
    </w:p>
    <w:p>
      <w:pPr>
        <w:pStyle w:val="Normal"/>
        <w:jc w:val="both"/>
        <w:rPr/>
      </w:pPr>
      <w:r>
        <w:rPr/>
        <w:t xml:space="preserve">Буква </w:t>
      </w:r>
      <w:r>
        <w:rPr>
          <w:b/>
          <w:i/>
        </w:rPr>
        <w:t>Т</w:t>
      </w:r>
      <w:r>
        <w:rPr/>
        <w:t xml:space="preserve"> стоит на крыше:</w:t>
      </w:r>
    </w:p>
    <w:p>
      <w:pPr>
        <w:pStyle w:val="Normal"/>
        <w:jc w:val="both"/>
        <w:rPr/>
      </w:pPr>
      <w:r>
        <w:rPr/>
        <w:t>Телевизор в доме том.</w:t>
      </w:r>
    </w:p>
    <w:p>
      <w:pPr>
        <w:pStyle w:val="Normal"/>
        <w:jc w:val="both"/>
        <w:rPr/>
      </w:pPr>
      <w:r>
        <w:rPr>
          <w:b/>
          <w:i/>
        </w:rPr>
        <w:t>Т</w:t>
      </w:r>
      <w:r>
        <w:rPr/>
        <w:t xml:space="preserve"> в антенну превратилась</w:t>
      </w:r>
    </w:p>
    <w:p>
      <w:pPr>
        <w:pStyle w:val="Normal"/>
        <w:jc w:val="both"/>
        <w:rPr/>
      </w:pPr>
      <w:r>
        <w:rPr/>
        <w:t>И на крыше очу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.</w:t>
      </w:r>
    </w:p>
    <w:p>
      <w:pPr>
        <w:pStyle w:val="Normal"/>
        <w:jc w:val="both"/>
        <w:rPr/>
      </w:pPr>
      <w:r>
        <w:rPr/>
        <w:t>Как тикают часы?</w:t>
      </w:r>
    </w:p>
    <w:p>
      <w:pPr>
        <w:pStyle w:val="Normal"/>
        <w:jc w:val="both"/>
        <w:rPr/>
      </w:pPr>
      <w:r>
        <w:rPr/>
        <w:t>Найди одинаковый звук: тигр, платье, кот, тарелка, нитки.</w:t>
      </w:r>
    </w:p>
    <w:p>
      <w:pPr>
        <w:pStyle w:val="Normal"/>
        <w:jc w:val="both"/>
        <w:rPr/>
      </w:pPr>
      <w:r>
        <w:rPr/>
        <w:t>Запомните слова со звуком [</w:t>
      </w:r>
      <w:r>
        <w:rPr>
          <w:b/>
          <w:i/>
        </w:rPr>
        <w:t>т, т´</w:t>
      </w:r>
      <w:r>
        <w:rPr>
          <w:b/>
        </w:rPr>
        <w:t xml:space="preserve">], </w:t>
      </w:r>
      <w:r>
        <w:rPr/>
        <w:t>которые встретятся вам в сказке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/>
        <w:t>Телезритель Тимка.</w:t>
      </w:r>
    </w:p>
    <w:p>
      <w:pPr>
        <w:pStyle w:val="Normal"/>
        <w:jc w:val="both"/>
        <w:rPr/>
      </w:pPr>
      <w:r>
        <w:rPr/>
        <w:t>Том-Тим. Вставайте друзья Тома, если [</w:t>
      </w:r>
      <w:r>
        <w:rPr>
          <w:b/>
          <w:i/>
        </w:rPr>
        <w:t>т</w:t>
      </w:r>
      <w:r>
        <w:rPr>
          <w:b/>
        </w:rPr>
        <w:t>]</w:t>
      </w:r>
      <w:r>
        <w:rPr/>
        <w:t xml:space="preserve"> твердый, если мягкий [</w:t>
      </w:r>
      <w:r>
        <w:rPr>
          <w:b/>
          <w:i/>
        </w:rPr>
        <w:t>т´</w:t>
      </w:r>
      <w:r>
        <w:rPr>
          <w:b/>
        </w:rPr>
        <w:t xml:space="preserve">] –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друзья Тима: кнут, гнуть, тихо, просить, тени, Таня, тигр, ток, ты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ут, тя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больше? Назовите предметы в кабинете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Какие предметы есть в портфеле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названии которых есть звук [</w:t>
      </w:r>
      <w:r>
        <w:rPr>
          <w:b/>
          <w:i/>
        </w:rPr>
        <w:t>т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скажи словечко.</w:t>
      </w:r>
    </w:p>
    <w:p>
      <w:pPr>
        <w:pStyle w:val="Normal"/>
        <w:ind w:firstLine="708"/>
        <w:jc w:val="both"/>
        <w:rPr/>
      </w:pPr>
      <w:r>
        <w:rPr/>
        <w:t>По небесам оравою</w:t>
      </w:r>
    </w:p>
    <w:p>
      <w:pPr>
        <w:pStyle w:val="Normal"/>
        <w:jc w:val="both"/>
        <w:rPr/>
      </w:pPr>
      <w:r>
        <w:rPr/>
        <w:tab/>
        <w:t>Бредут мешки дырявые,</w:t>
      </w:r>
    </w:p>
    <w:p>
      <w:pPr>
        <w:pStyle w:val="Normal"/>
        <w:jc w:val="both"/>
        <w:rPr/>
      </w:pPr>
      <w:r>
        <w:rPr/>
        <w:tab/>
        <w:t>И бывает иногда:</w:t>
      </w:r>
    </w:p>
    <w:p>
      <w:pPr>
        <w:pStyle w:val="Normal"/>
        <w:jc w:val="both"/>
        <w:rPr/>
      </w:pPr>
      <w:r>
        <w:rPr/>
        <w:tab/>
        <w:t>Из мешков течет вода.</w:t>
      </w:r>
    </w:p>
    <w:p>
      <w:pPr>
        <w:pStyle w:val="Normal"/>
        <w:jc w:val="both"/>
        <w:rPr/>
      </w:pPr>
      <w:r>
        <w:rPr/>
        <w:tab/>
        <w:t>Спрячемся получше</w:t>
      </w:r>
    </w:p>
    <w:p>
      <w:pPr>
        <w:pStyle w:val="Normal"/>
        <w:jc w:val="both"/>
        <w:rPr/>
      </w:pPr>
      <w:r>
        <w:rPr/>
        <w:tab/>
        <w:t>От дырявой … (ту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антоним шума, стука,</w:t>
      </w:r>
    </w:p>
    <w:p>
      <w:pPr>
        <w:pStyle w:val="Normal"/>
        <w:jc w:val="both"/>
        <w:rPr/>
      </w:pPr>
      <w:r>
        <w:rPr/>
        <w:tab/>
        <w:t>Без меня вам ночью мука.</w:t>
      </w:r>
    </w:p>
    <w:p>
      <w:pPr>
        <w:pStyle w:val="Normal"/>
        <w:jc w:val="both"/>
        <w:rPr/>
      </w:pPr>
      <w:r>
        <w:rPr/>
        <w:tab/>
        <w:t>Я для отдыха, для сна,</w:t>
      </w:r>
    </w:p>
    <w:p>
      <w:pPr>
        <w:pStyle w:val="Normal"/>
        <w:jc w:val="both"/>
        <w:rPr/>
      </w:pPr>
      <w:r>
        <w:rPr/>
        <w:tab/>
        <w:t>Называюсь … (тиш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ыть всегда должны в порядке</w:t>
      </w:r>
    </w:p>
    <w:p>
      <w:pPr>
        <w:pStyle w:val="Normal"/>
        <w:jc w:val="both"/>
        <w:rPr/>
      </w:pPr>
      <w:r>
        <w:rPr/>
        <w:tab/>
        <w:t>Вещи школьные … (тетрад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эт закончил строчку</w:t>
      </w:r>
    </w:p>
    <w:p>
      <w:pPr>
        <w:pStyle w:val="Normal"/>
        <w:jc w:val="both"/>
        <w:rPr/>
      </w:pPr>
      <w:r>
        <w:rPr/>
        <w:tab/>
        <w:t>В конце поставил … (т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-та-та – у нас дама чистота.</w:t>
      </w:r>
    </w:p>
    <w:p>
      <w:pPr>
        <w:pStyle w:val="Normal"/>
        <w:jc w:val="both"/>
        <w:rPr/>
      </w:pPr>
      <w:r>
        <w:rPr/>
        <w:tab/>
        <w:t>Ты-ты-ты – сметану съели всю коты.</w:t>
      </w:r>
    </w:p>
    <w:p>
      <w:pPr>
        <w:pStyle w:val="Normal"/>
        <w:jc w:val="both"/>
        <w:rPr/>
      </w:pPr>
      <w:r>
        <w:rPr/>
        <w:tab/>
        <w:t>Ти-ти-ти – съели кашу всю почти.</w:t>
      </w:r>
    </w:p>
    <w:p>
      <w:pPr>
        <w:pStyle w:val="Normal"/>
        <w:jc w:val="both"/>
        <w:rPr/>
      </w:pPr>
      <w:r>
        <w:rPr/>
        <w:tab/>
        <w:t>Тë-тë-тë – отложили мы шитье.</w:t>
      </w:r>
    </w:p>
    <w:p>
      <w:pPr>
        <w:pStyle w:val="Normal"/>
        <w:jc w:val="both"/>
        <w:rPr/>
      </w:pPr>
      <w:r>
        <w:rPr/>
        <w:tab/>
        <w:t>То-то-то – стали мы играть в лото.</w:t>
      </w:r>
    </w:p>
    <w:p>
      <w:pPr>
        <w:pStyle w:val="Normal"/>
        <w:jc w:val="both"/>
        <w:rPr/>
      </w:pPr>
      <w:r>
        <w:rPr/>
        <w:tab/>
        <w:t>Ать-ать-ать – мы идем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КРЫТОЕ 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 увлечением к обучен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иной Марины Пет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:  </w:t>
      </w:r>
      <w:r>
        <w:rPr/>
        <w:t>Слово. Значение слова. Классификация с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Обогащение и систематизация тематического словаря «Зоопарк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а</w:t>
      </w:r>
      <w:r>
        <w:rPr>
          <w:b/>
        </w:rPr>
        <w:t xml:space="preserve">:    </w:t>
      </w:r>
      <w:r>
        <w:rPr/>
        <w:t xml:space="preserve">1. Познакомить обучающихся со значением слов «экскурсия»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«зоопарк», «вольер», «ветеринар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 Развивать внимание, мышление, творческое воображение, навык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сравнительного анализа, тренировать память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3. Воспитывать чувство заботы и бережного отношения к животным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орма проведения занятия</w:t>
      </w:r>
      <w:r>
        <w:rPr>
          <w:b/>
        </w:rPr>
        <w:t xml:space="preserve">: </w:t>
      </w:r>
      <w:r>
        <w:rPr/>
        <w:t>заочная экскурсия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цветные иллюстрации с изображениями животных; сигнальные вееры 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           </w:t>
      </w:r>
      <w:r>
        <w:rPr/>
        <w:t xml:space="preserve">- 13 шт., «Азбука-читалочка» - 13 шт.;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</w:t>
      </w:r>
      <w:r>
        <w:rPr/>
        <w:t>кукла Буратино,  книга «Веселые загадки», карточки с названиями слов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</w:t>
      </w:r>
      <w:r>
        <w:rPr/>
        <w:t xml:space="preserve">магнитно-маркерная доска, геометрические фигурные пазлы, подарки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</w:t>
      </w:r>
      <w:r>
        <w:rPr/>
        <w:t>детям (блокноты, ручка)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Отделение</w:t>
      </w:r>
      <w:r>
        <w:rPr>
          <w:b/>
        </w:rPr>
        <w:t xml:space="preserve">: </w:t>
      </w:r>
      <w:r>
        <w:rPr/>
        <w:t>общеэстетической подготовки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Объединение</w:t>
      </w:r>
      <w:r>
        <w:rPr/>
        <w:t>:  №7, второй год обучения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Возраст детей:</w:t>
      </w:r>
      <w:r>
        <w:rPr/>
        <w:t xml:space="preserve">   6 лет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spacing w:lineRule="auto" w:line="360"/>
        <w:ind w:left="1080" w:hanging="1080"/>
        <w:jc w:val="both"/>
        <w:rPr>
          <w:i/>
          <w:i/>
        </w:rPr>
      </w:pPr>
      <w:r>
        <w:rPr>
          <w:b/>
          <w:i/>
          <w:sz w:val="28"/>
          <w:szCs w:val="28"/>
        </w:rPr>
        <w:t>1. Ритмирование группы</w:t>
      </w:r>
    </w:p>
    <w:p>
      <w:pPr>
        <w:pStyle w:val="Normal"/>
        <w:spacing w:lineRule="auto" w:line="252"/>
        <w:jc w:val="both"/>
        <w:rPr/>
      </w:pPr>
      <w:r>
        <w:rPr/>
        <w:t>Вверх руки подняли и покачали</w:t>
      </w:r>
      <w:r>
        <w:rPr>
          <w:i/>
        </w:rPr>
        <w:t xml:space="preserve"> - это деревья в лесу,  </w:t>
      </w:r>
    </w:p>
    <w:p>
      <w:pPr>
        <w:pStyle w:val="Normal"/>
        <w:spacing w:lineRule="auto" w:line="252"/>
        <w:jc w:val="both"/>
        <w:rPr/>
      </w:pPr>
      <w:r>
        <w:rPr/>
        <w:t>Руки согнули, кисти стряхнули</w:t>
      </w:r>
      <w:r>
        <w:rPr>
          <w:i/>
        </w:rPr>
        <w:t xml:space="preserve">  -  ветер сбивает росу, </w:t>
      </w:r>
    </w:p>
    <w:p>
      <w:pPr>
        <w:pStyle w:val="Normal"/>
        <w:spacing w:lineRule="auto" w:line="252"/>
        <w:jc w:val="both"/>
        <w:rPr/>
      </w:pPr>
      <w:r>
        <w:rPr/>
        <w:t>В стороны руки, плавно помашем</w:t>
      </w:r>
      <w:r>
        <w:rPr>
          <w:i/>
        </w:rPr>
        <w:t xml:space="preserve"> - это к нам птицы летят,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/>
        <w:t>Как они сядут, тоже покажем</w:t>
      </w:r>
      <w:r>
        <w:rPr>
          <w:i/>
        </w:rPr>
        <w:t xml:space="preserve"> – руки вперед, назад, сели </w:t>
      </w:r>
    </w:p>
    <w:p>
      <w:pPr>
        <w:pStyle w:val="Normal"/>
        <w:ind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овторение пройденного материала</w:t>
      </w:r>
    </w:p>
    <w:p>
      <w:pPr>
        <w:pStyle w:val="Normal"/>
        <w:ind w:firstLine="708"/>
        <w:jc w:val="both"/>
        <w:rPr/>
      </w:pPr>
      <w:r>
        <w:rPr/>
        <w:t>Закончите фраз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ша речь … (звукова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ки мы … (произносим и слыши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квы… (пишем и читае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ный звук, сливаясь с гласным, образует… (сло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слогов состоят … (слова)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яснение нового материала</w:t>
      </w:r>
    </w:p>
    <w:p>
      <w:pPr>
        <w:pStyle w:val="Normal"/>
        <w:jc w:val="both"/>
        <w:rPr/>
      </w:pPr>
      <w:r>
        <w:rPr/>
        <w:t xml:space="preserve">3.1. Сообщение темы занятия. </w:t>
      </w:r>
    </w:p>
    <w:p>
      <w:pPr>
        <w:pStyle w:val="Normal"/>
        <w:jc w:val="both"/>
        <w:rPr/>
      </w:pPr>
      <w:r>
        <w:rPr/>
        <w:t>Сегодня мы будем знакомиться со значениями слов, а поможет нам в этом сказочный герой (Бурати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гадывание зага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color w:val="000000"/>
        </w:rPr>
        <w:t>Динамическая пауза: игра «Как живешь?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4. Задание от Буратино №1.</w:t>
      </w:r>
    </w:p>
    <w:p>
      <w:pPr>
        <w:pStyle w:val="Normal"/>
        <w:ind w:firstLine="708"/>
        <w:jc w:val="both"/>
        <w:rPr/>
      </w:pPr>
      <w:r>
        <w:rPr/>
        <w:t>-  К какой группе относятся слов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щука, ёрш, карась – рыб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ар, пчела, муха – насекомы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а, тигр, волк – звер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ятел, соловей, журавль – птицы;</w:t>
      </w:r>
    </w:p>
    <w:p>
      <w:pPr>
        <w:pStyle w:val="Normal"/>
        <w:ind w:firstLine="708"/>
        <w:jc w:val="both"/>
        <w:rPr/>
      </w:pPr>
      <w:r>
        <w:rPr/>
        <w:t xml:space="preserve">-  Каким одним словом можно объединить эти группы? </w:t>
      </w:r>
      <w:r>
        <w:rPr>
          <w:b/>
        </w:rPr>
        <w:t>(Животные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Приглашение Буратино на экскурсию в зоопарк.</w:t>
      </w:r>
    </w:p>
    <w:p>
      <w:pPr>
        <w:pStyle w:val="Normal"/>
        <w:jc w:val="both"/>
        <w:rPr/>
      </w:pPr>
      <w:r>
        <w:rPr/>
        <w:tab/>
        <w:t xml:space="preserve">Вводятся значения слов </w:t>
      </w:r>
      <w:r>
        <w:rPr>
          <w:b/>
          <w:i/>
          <w:u w:val="single"/>
        </w:rPr>
        <w:t>экскурсия,</w:t>
      </w:r>
      <w:r>
        <w:rPr/>
        <w:t xml:space="preserve"> </w:t>
      </w:r>
      <w:r>
        <w:rPr>
          <w:b/>
          <w:i/>
          <w:u w:val="single"/>
        </w:rPr>
        <w:t xml:space="preserve"> зоопарк,</w:t>
      </w:r>
      <w:r>
        <w:rPr/>
        <w:t xml:space="preserve"> </w:t>
      </w:r>
      <w:r>
        <w:rPr>
          <w:b/>
          <w:i/>
          <w:u w:val="single"/>
        </w:rPr>
        <w:t xml:space="preserve"> зоолог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Чтение текста </w:t>
      </w:r>
      <w:r>
        <w:rPr>
          <w:b/>
          <w:i/>
        </w:rPr>
        <w:t>«Экскурсия»</w:t>
      </w:r>
      <w:r>
        <w:rPr/>
        <w:t xml:space="preserve"> в «Азбуке-читалочке».</w:t>
      </w:r>
    </w:p>
    <w:p>
      <w:pPr>
        <w:pStyle w:val="Normal"/>
        <w:jc w:val="both"/>
        <w:rPr/>
      </w:pPr>
      <w:r>
        <w:rPr/>
        <w:tab/>
        <w:t>Вопросы по прочитанн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Животные в зоопарке содержатся в клетках и вольерах, лечат их ветеринары. </w:t>
      </w:r>
    </w:p>
    <w:p>
      <w:pPr>
        <w:pStyle w:val="Normal"/>
        <w:jc w:val="both"/>
        <w:rPr/>
      </w:pPr>
      <w:r>
        <w:rPr/>
        <w:tab/>
        <w:t xml:space="preserve">Вводятся значения слов </w:t>
      </w:r>
      <w:r>
        <w:rPr>
          <w:b/>
          <w:i/>
          <w:u w:val="single"/>
        </w:rPr>
        <w:t>вольер,</w:t>
      </w:r>
      <w:r>
        <w:rPr/>
        <w:t xml:space="preserve"> </w:t>
      </w:r>
      <w:r>
        <w:rPr>
          <w:b/>
          <w:i/>
          <w:u w:val="single"/>
        </w:rPr>
        <w:t>ветерин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В зоопарке обитают животные, привезенные из разных ме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ние от Буратино №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снуйте свой выбор и назовите лишнее слово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олк, заяц, </w:t>
      </w:r>
      <w:r>
        <w:rPr>
          <w:b/>
          <w:i/>
          <w:u w:val="single"/>
        </w:rPr>
        <w:t xml:space="preserve">кенгуру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орж</w:t>
      </w:r>
      <w:r>
        <w:rPr>
          <w:b/>
          <w:i/>
        </w:rPr>
        <w:t>, слон, лиса, лось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белка, </w:t>
      </w:r>
      <w:r>
        <w:rPr>
          <w:b/>
          <w:i/>
          <w:u w:val="single"/>
        </w:rPr>
        <w:t>павлин</w:t>
      </w:r>
      <w:r>
        <w:rPr>
          <w:b/>
          <w:i/>
        </w:rPr>
        <w:t>, обезьяна, рысь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тигр, </w:t>
      </w:r>
      <w:r>
        <w:rPr>
          <w:b/>
          <w:i/>
          <w:u w:val="single"/>
        </w:rPr>
        <w:t>корова</w:t>
      </w:r>
      <w:r>
        <w:rPr>
          <w:b/>
          <w:i/>
        </w:rPr>
        <w:t xml:space="preserve">, ле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7. 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Рассматривание цветных иллюст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620"/>
        <w:jc w:val="both"/>
        <w:rPr/>
      </w:pPr>
      <w:r>
        <w:rPr/>
        <w:t xml:space="preserve">                           </w:t>
      </w:r>
      <w:r>
        <w:rPr/>
        <w:t>3.9. Педагог: Наблюдая за повадками и поведением животных, люди иногда сравнивали их с поведением человека.</w:t>
      </w:r>
    </w:p>
    <w:p>
      <w:pPr>
        <w:pStyle w:val="Normal"/>
        <w:ind w:hanging="1620"/>
        <w:jc w:val="both"/>
        <w:rPr/>
      </w:pPr>
      <w:r>
        <w:rPr/>
        <w:t xml:space="preserve">                                    </w:t>
      </w:r>
      <w:r>
        <w:rPr/>
        <w:t>Например:</w:t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голоден как … (волк)</w:t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хитер как … (лиса)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труслив как … (заяц)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здоров как … (бык)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надут как … (индюк)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нем как … (рыба)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колюч как … (ёж)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болтлив как … (сорока)</w:t>
      </w:r>
    </w:p>
    <w:p>
      <w:pPr>
        <w:pStyle w:val="Normal"/>
        <w:jc w:val="both"/>
        <w:rPr/>
      </w:pPr>
      <w:r>
        <w:rPr/>
        <w:tab/>
        <w:t>Разнообразен животный мир. Одним животным природа дала лапы, они передвигаются по земле. Другим крылья – они летают. У многих есть плавники и ласты. А есть такие, которые вовсе не имеют ни лап, ни крыльев, ни плавников – эти животные ползают. Таким образом, все животные приспособились к среде обитания. А теперь давайте поразмышляем…</w:t>
      </w:r>
    </w:p>
    <w:p>
      <w:pPr>
        <w:pStyle w:val="Normal"/>
        <w:jc w:val="both"/>
        <w:rPr/>
      </w:pPr>
      <w:r>
        <w:rPr/>
        <w:tab/>
        <w:t xml:space="preserve">Зачем животным нужны </w:t>
      </w:r>
      <w:r>
        <w:rPr>
          <w:b/>
          <w:i/>
          <w:u w:val="single"/>
        </w:rPr>
        <w:t>хвосты</w:t>
      </w:r>
      <w:r>
        <w:rPr>
          <w:b/>
          <w:i/>
        </w:rPr>
        <w:t xml:space="preserve">? </w:t>
      </w: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0. Задание от Буратино №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дставьте, что одно из животных живет у вас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бота с танграмом по образцу в двух групп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 нового материала</w:t>
      </w:r>
    </w:p>
    <w:p>
      <w:pPr>
        <w:pStyle w:val="Normal"/>
        <w:jc w:val="both"/>
        <w:rPr/>
      </w:pPr>
      <w:r>
        <w:rPr/>
        <w:t>4.1. Познакомились со значением слов (перечислени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о интересного можно узнать о животных, если внимательно наблюдать за и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знью, заботиться о них и бе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обирается из пазлов «коврик» с изображениями животных для Буратино. Он 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агодарит (словами педагога) детей за подарок и вручает им призы за хорошую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кончание учебного занятия</w:t>
      </w:r>
    </w:p>
    <w:p>
      <w:pPr>
        <w:pStyle w:val="Normal"/>
        <w:jc w:val="both"/>
        <w:rPr/>
      </w:pPr>
      <w:r>
        <w:rPr/>
        <w:t xml:space="preserve">5.1. Дыхательные упражнения </w:t>
      </w:r>
    </w:p>
    <w:p>
      <w:pPr>
        <w:pStyle w:val="Normal"/>
        <w:jc w:val="both"/>
        <w:rPr/>
      </w:pPr>
      <w:r>
        <w:rPr/>
        <w:t>5.2. Позитивная оценка работы обучающихся на учебном зан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го занятия по предмету «развивающее обуч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ъединении общеэстетической подготов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Учебное занятие по теме «Слово. Значение слова. Классификация слов» проводилось в соответствии с календарно-тематическим планом дополнительной общеобразовательной общеразвивающей программы «С увлечением к обучению» (раздел «Слово» № 7), в объединении № 17. Возраст обучающихся – 6 -7 лет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должительность   учебного занятия соответствовала нормам СанПиН для дополнительного образования. Основной вид деятельности – игров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u w:val="single"/>
        </w:rPr>
        <w:t>Задачи</w:t>
      </w:r>
      <w:r>
        <w:rPr/>
        <w:t xml:space="preserve">: 1. Познакомить обучающихся со значением слов «зоопарк», «вольер»,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593979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Цель </w:t>
                            </w:r>
                            <w:r>
                              <w:rPr/>
                              <w:t>занятия: Систематизация тематического словаря «Зоопар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9pt;mso-wrap-distance-top:0pt;mso-wrap-distance-bottom:0pt;margin-top:0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Цель </w:t>
                      </w:r>
                      <w:r>
                        <w:rPr/>
                        <w:t>занятия: Систематизация тематического словаря «Зоопар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</w:t>
      </w:r>
      <w:r>
        <w:rPr/>
        <w:t>«экскурсия», «ветеринар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5939790" cy="4030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2. Развивать познавательные процессы (внимание, мышление, творческ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воображение), навыки сравнительного анализа, тренировать памя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. Воспитывать чувство заботы и бережного отношения к животны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 учебном занятии реализована опора на все виды мотива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  коммуникативная - конструктивное общение по диадам «обучающийся - обучающийс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и «обучающийся – педагог»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  познавательная -  потребность в приобретении новой информ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  эстетическая  -  оформление занятия (дидактический материал, ТСО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Основная цель учебного занятия достигалась через организацию  различных  видов деятельности с пошаговым решением мини-цел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>- отгадывание загадок       -    развитие словарного запас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>- упражнение на обоснование выбора и исключение лишнего слова –  разви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налитического мышления, вербального интелле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 xml:space="preserve">- работа с сигнальным веером  -  стимулирование аналитико-синтетическ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способностей, тренировка памяти, акцентирование вним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>- использование фразеологических оборотов - активизация творческого вообра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и умственных способнос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/>
                            </w:pPr>
                            <w:r>
                              <w:rPr/>
                              <w:t xml:space="preserve">- работа с танграмом и пазлами  -  отработка каналов восприятия информаци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умение работать в группе, развитие тонкой моторики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Упражнения на учебном занятии носили тренировочный характер, воздействовали непосредственно на личностные качества ребенка: наблюдательность, быстроту реакции, умение взаимодействовать в группе, позитивный настрой на чужие успехи, адекватность восприятия замеча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7.4pt;mso-wrap-distance-left:0pt;mso-wrap-distance-right:9pt;mso-wrap-distance-top:0pt;mso-wrap-distance-bottom:0pt;margin-top:0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2. Развивать познавательные процессы (внимание, мышление, творческо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воображение), навыки сравнительного анализа, тренировать памя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3. Воспитывать чувство заботы и бережного отношения к животны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а учебном занятии реализована опора на все виды мотивац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-  коммуникативная - конструктивное общение по диадам «обучающийся - обучающийс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и «обучающийся – педагог»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-  познавательная -  потребность в приобретении новой информ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-  эстетическая  -  оформление занятия (дидактический материал, ТСО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ab/>
                        <w:t>Основная цель учебного занятия достигалась через организацию  различных  видов деятельности с пошаговым решением мини-целе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>- отгадывание загадок       -    развитие словарного запас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>- упражнение на обоснование выбора и исключение лишнего слова –  разви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налитического мышления, вербального интеллек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 xml:space="preserve">- работа с сигнальным веером  -  стимулирование аналитико-синтетическ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способностей, тренировка памяти, акцентирование вним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>- использование фразеологических оборотов - активизация творческого вообра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и умственных способнос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/>
                      </w:pPr>
                      <w:r>
                        <w:rPr/>
                        <w:t xml:space="preserve">- работа с танграмом и пазлами  -  отработка каналов восприятия информаци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умение работать в группе, развитие тонкой моторики ру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right="-113" w:hanging="0"/>
                        <w:jc w:val="both"/>
                        <w:rPr/>
                      </w:pPr>
                      <w:r>
                        <w:rPr/>
                        <w:tab/>
                        <w:t xml:space="preserve">       Упражнения на учебном занятии носили тренировочный характер, воздействовали непосредственно на личностные качества ребенка: наблюдательность, быстроту реакции, умение взаимодействовать в группе, позитивный настрой на чужие успехи, адекватность восприятия замеча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труктура занятия соблюдена, работа соответствовала принципа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доброжелательность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 простого к сложном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мена статики динамик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13" w:hanging="0"/>
        <w:jc w:val="both"/>
        <w:rPr/>
      </w:pPr>
      <w:r>
        <w:rPr/>
        <w:tab/>
        <w:t xml:space="preserve">       Занятие построено так, чтобы один вид деятельности логически сменялся другим, при этом использованы следующие технологии: игровые, развивающие, проблемного обучения. Особый акцент на учебном занятии для обучающихся данного возраста сделан на  здоровьесберегающие технологии: дыхательная гимнастика, динамическая пауза, физкультминутка. Так же было уделено внимание формированию общеинтеллектуальных умений, осуществлена межпредметная связь с окружающим миром с использованием социального опыта дет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13" w:hanging="0"/>
        <w:jc w:val="both"/>
        <w:rPr/>
      </w:pPr>
      <w:r>
        <w:rPr/>
        <w:t xml:space="preserve">       </w:t>
      </w:r>
      <w:r>
        <w:rPr/>
        <w:t>Обучающиеся на протяжении учебного занятия были работоспособны, эмоциональны, активны, проявили умение слушать и слышать педагога. Учебное занятие закончилось дыхательными упражнениями для установление внутреннего баланса и позитивной оценкой работы детей, что способствует повышению самооценки обучающихся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right="-113" w:hanging="0"/>
        <w:jc w:val="both"/>
        <w:rPr>
          <w:b/>
          <w:b/>
          <w:sz w:val="28"/>
          <w:szCs w:val="28"/>
        </w:rPr>
      </w:pPr>
      <w:r>
        <w:rPr/>
        <w:t>Задачи решены, поставленная цель достигну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успешности учебного занят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ПРАВИЛО ТОЛЕРАНТНОСТИ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знание возрастных особенностей ребенка, потенциальное и реальное влияние социум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ПРАВИЛО НАКОПЛЕНИЯ ЗНАНИЙ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краткий экскурс в материал предыдущих занят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ПРАВИЛО ДОСТУПНОСТИ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четкое, структурное, поэтапное объяснение образовательного материала понятным язык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ПРАВИЛО СОЦИАЛЬНОГО ОПЫТА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восприятие нового посредством ранее изученного и приобретенного в межличностных коммуникация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>ПРАВИЛО ОСОЗНАННОСТИ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установка на смысл и практическую значимость получаемых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ПРАВИЛО ВОЗРАСТАЮЩЕГО ИНТЕРЕСА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достижение сотрудничества с ребенком, направление воспитанника на поиск знан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ПРАВИЛО ОБРАТНОЙ СВЯЗИ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оздание оптимальных условий для максимальной реализации потенциала ребенка, стимулирование проявления его индивидуальност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упражнений для укрепления зрения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Крепко зажмурить глаза (3 - 5 сек.), закрыть на 3 - 5 сек. Повторить 4 - 5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. Быстрое моргание 10-15 сек., повторить 3 - 4 раза, с интервалом 3 - 4 с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крыть глаза, выполнять массовые круговые движения вокруг глаз в течение 1 мину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Медленно (на счет 10) переводить взгляд с пола на потолок и обратно, повторить 8 - 12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Медленно (на счет 10) переводить взгляд справа налево и обратно, сверху вниз.  Повторить 8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. Круговые движения глазного яблока. Повторить 4- 6 раз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ПО ПРЕДМЕ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ющее обучение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едагог</w:t>
      </w:r>
      <w:r>
        <w:rPr/>
        <w:t>: Зорина Марина Петровна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ма занятия</w:t>
      </w:r>
      <w:r>
        <w:rPr/>
        <w:t xml:space="preserve">: «Числа 1, 2, 3, 4. Число и цифра 4»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тделение</w:t>
      </w:r>
      <w:r>
        <w:rPr/>
        <w:t xml:space="preserve"> общеэстетической подготовки, 1 год обучения, объединение №7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зраст учащихся</w:t>
      </w:r>
      <w:r>
        <w:rPr/>
        <w:t xml:space="preserve">:  5-6 лет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</w:t>
      </w:r>
      <w:r>
        <w:rPr/>
        <w:t>: знакомить обучающихся с новой цифрой 4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звивать фонематические способности дет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дготовить руку к письм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звивать интерес к предмету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орудование</w:t>
      </w:r>
      <w:r>
        <w:rPr/>
        <w:t xml:space="preserve">: доска, мел, цифровая таблица, пропись по математике, карточки со счетным материалом, с картин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 xml:space="preserve">I. </w:t>
      </w:r>
      <w:r>
        <w:rPr>
          <w:b/>
          <w:i/>
        </w:rPr>
        <w:t xml:space="preserve">Организационный момент. Проверка рабочего места обучающихся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  <w:r>
        <w:rPr/>
        <w:t xml:space="preserve">Ритмирование группы (слово + движение, выполнение групповое). </w:t>
      </w:r>
    </w:p>
    <w:p>
      <w:pPr>
        <w:pStyle w:val="Normal"/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 xml:space="preserve">Вверх руки подняли и покачали - это деревья в лесу,  </w:t>
      </w:r>
    </w:p>
    <w:p>
      <w:pPr>
        <w:pStyle w:val="Normal"/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 xml:space="preserve">Руки согнули, кисти стряхнули  -  ветер сбивает росу, </w:t>
      </w:r>
    </w:p>
    <w:p>
      <w:pPr>
        <w:pStyle w:val="Normal"/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 xml:space="preserve">В стороны руки, плавно помашем - это к нам птицы летят, </w:t>
      </w:r>
    </w:p>
    <w:p>
      <w:pPr>
        <w:pStyle w:val="Normal"/>
        <w:spacing w:lineRule="auto" w:line="360"/>
        <w:ind w:left="900" w:hanging="0"/>
        <w:jc w:val="both"/>
        <w:rPr>
          <w:lang w:val="en-US"/>
        </w:rPr>
      </w:pPr>
      <w:r>
        <w:rPr>
          <w:i/>
        </w:rPr>
        <w:t xml:space="preserve">Как они сядут, тоже покажем – руки вперед, назад, сел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П.  Повторение пройденного материала (</w:t>
      </w:r>
      <w:r>
        <w:rPr/>
        <w:t>фронтально, хором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овторение цифр 1, 2, 3 (работа по цифровой таблице). Какие четные  (произносим тихо), нечетные (громко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Развитие аналитических способност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здание мотивацион</w:t>
              <w:softHyphen/>
              <w:t xml:space="preserve">ного фона для восприятия нового учебного материала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Повторение стихотворений Я.Блюмкина (индивидуальная работа)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Эта цифра единица,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идишь, как она гордится!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А ты знаешь, почему -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US"/>
              </w:rPr>
            </w:pPr>
            <w:r>
              <w:rPr>
                <w:i/>
              </w:rPr>
              <w:t>Начинает счет всему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i/>
                <w:i/>
              </w:rPr>
            </w:pPr>
            <w:r>
              <w:rPr>
                <w:i/>
              </w:rPr>
              <w:t>Цифра два – лошадка-диво,</w:t>
            </w:r>
          </w:p>
          <w:p>
            <w:pPr>
              <w:pStyle w:val="Normal"/>
              <w:spacing w:lineRule="auto" w:line="360"/>
              <w:ind w:left="900" w:hanging="0"/>
              <w:rPr>
                <w:i/>
                <w:i/>
              </w:rPr>
            </w:pPr>
            <w:r>
              <w:rPr>
                <w:i/>
              </w:rPr>
              <w:t>Мчит, размахивая гривой.</w:t>
            </w:r>
          </w:p>
          <w:p>
            <w:pPr>
              <w:pStyle w:val="Normal"/>
              <w:spacing w:lineRule="auto" w:line="360"/>
              <w:ind w:left="900" w:hanging="0"/>
              <w:rPr>
                <w:i/>
                <w:i/>
              </w:rPr>
            </w:pPr>
            <w:r>
              <w:rPr>
                <w:i/>
              </w:rPr>
              <w:t>Цифра три спешит за двойкой,</w:t>
            </w:r>
          </w:p>
          <w:p>
            <w:pPr>
              <w:pStyle w:val="Normal"/>
              <w:spacing w:lineRule="auto" w:line="360"/>
              <w:ind w:left="900" w:hanging="0"/>
              <w:rPr>
                <w:i/>
                <w:i/>
              </w:rPr>
            </w:pPr>
            <w:r>
              <w:rPr>
                <w:i/>
              </w:rPr>
              <w:t xml:space="preserve">выгнув шею – гусь и только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Как образуются числа 1, 2, 3, 4? Решение примеров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II. Объяснение нового образовательного материал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Знакомство с новой цифрой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Игра «Отгадай и запиши»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Я рисую Кошкин дом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Три окошка, дверь с крыльцом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Наверху еще окно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Чтобы не было темно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Посчитай окошки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n-US"/>
        </w:rPr>
      </w:pPr>
      <w:r>
        <w:rPr>
          <w:i/>
        </w:rPr>
        <w:t xml:space="preserve">В домике у кошки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прос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колько окошек в домике у кошки? (четыр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получилось число 4? (3+1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мыслительных операций, воображения, логическое мышление, вним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Отработка трех каналов восприятия информации: кинестетического, аудиального, визуального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а) Посмотрите, как пишется цифра 4 (написана на доске). Состоит из трех линий: две вертикальные, одна горизонтальная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б) Пробуем сначала написать цифру 4 в воздухе, затем по очереди воспитанники выходят к доске, мелом пишут цифру 4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) Заучивание стихотворения Я.Блюмкина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Цифра четыре всех удивляет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В локте согнутую руку никогда не опускает. 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Физкультминутка (слово + движение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Один, два – стоит ракет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три, четыре – самолет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Один, два – хлопок в ладоши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А потом на каждый счет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Один, два, три, четыре –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Руки выше, плечи шир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Один, два, три, четыре –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И на месте походил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тмирование, статика динамика, тренировка моторно</w:t>
              <w:softHyphen/>
              <w:t xml:space="preserve">слуховой памяти, снятие мышечных зажим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самостоятельн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прописях по математике обвести цифру 4, затем написать в каждой клеточке до конца строчки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витие умения работать по образцу, моторика руки, вним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) Логическая задача «Когда это бывает?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акое сейчас время года? (зима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олько времен года существует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(4 – зима, весна, лето, осень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Определить время года по рисункам на карточках (цветы и солнце, снеговик, грибы, распускающийся куст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аналитических способносте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изация вербального интелл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) Игра «Кто внимательный»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Назовите 4 отличия (на одной карточке солнышко есть, на другой нет; на одной грибок есть, на другой нет; на одной птичка на дереве есть, на другой нет; на одной ежик слева, на другой справ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изация познавательных процессов, внимания, мышления, воображ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V. Итог.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С какой цифрой познакомились? Краткое повторение пройденного материала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синтезировать образовательный материа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ка </w:t>
      </w:r>
      <w:r>
        <w:rPr>
          <w:sz w:val="28"/>
          <w:szCs w:val="28"/>
        </w:rPr>
        <w:t>для обучающихся отделения общеэстетической подгото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вогодние приключения Деда Мороза»</w:t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/>
        <w:t>разработан педагогом дополнительного образования Зориной М.П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и педагогом – организатором Синельниковой Л.Б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</w:t>
      </w:r>
      <w:r>
        <w:rPr/>
        <w:t xml:space="preserve">: кинозал Детской Школы искусст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 xml:space="preserve">: занавес и кулисы украшены выполненными на листах бумаги фигурами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снеговиков, елочками, снежинками, мишур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звитие эмоционально-волевой сферы и художественно-эстетического кругозо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тие произвольности внимания и повед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формирование навыков быстроты реакции, сопережив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тие логического и творческого мышл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оспитание умения взаимодействовать в коллективе. </w:t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ие лица: Дед Мороз, Снегурочка, две девочки Бабки-Ежк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Под музыку на сцену выходит Снегурочка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Здравствуйте, дорогие ребята! Я пришла к вам, чтобы помочь весело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встретить Новый год. А здесь собрались хорошие ребята? Добрые? Слабых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не обижаете? Животных и птичек не трогаете? Деревья и кусты не ломаете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отвечают на вопросы Снегурочки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Дед Мороз известен всем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Он приходит ровно в 7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Дед Мороз старик хороший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Носит шубу и калоши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Дед Мороз боится стужи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Со Снегурочкой он дружит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коро Дед Мороз придет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Он подарки принесет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Какой же Новый год без Деда Мороза?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А чтобы он скорее к нам пришел, надо песни петь, играть и плясать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цертные номе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Ребята, а что любит Дед Мороз? Тепло любит? (Нет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Правильно! Любит он холод и вьюгу. Давайте попробуем изобразить вьюгу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звуками. Мальчики будут произносить звук ш-ш-ш, а девочки у- у-у. А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теперь громко, дружно скаже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д Мороз! Дед Мороз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являются Бабки-Ежки, хихикают, толкаются, хватаются за животы.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Чему вы так смеетесь? Радуетесь встрече Деда Мороза? </w:t>
      </w:r>
    </w:p>
    <w:p>
      <w:pPr>
        <w:pStyle w:val="Normal"/>
        <w:spacing w:lineRule="auto" w:line="360"/>
        <w:jc w:val="both"/>
        <w:rPr/>
      </w:pPr>
      <w:r>
        <w:rPr/>
        <w:t xml:space="preserve">l-ая Баба-Яга: Конечно, радуемся, еще как радуемся! Только не тому, что вы думаете! </w:t>
      </w:r>
    </w:p>
    <w:p>
      <w:pPr>
        <w:pStyle w:val="Normal"/>
        <w:spacing w:lineRule="auto" w:line="360"/>
        <w:jc w:val="both"/>
        <w:rPr/>
      </w:pPr>
      <w:r>
        <w:rPr/>
        <w:t xml:space="preserve">2-ая Баба-Яга: Придет, придет, то-то вы удивитесь. А у вас что тут? К празднику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готовитесь, Новый год встречать? Танцуете, поете? А нам станцевать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можно? 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</w:t>
        <w:tab/>
        <w:t xml:space="preserve">Ребята, разрешим ежкам станцевать на нашем празднике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Сейчас по всей земле люди и птицы, звери и рыбы встречают Новый год!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Даже лесные жители затанцевали!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анец Бабок-Ежек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</w:t>
        <w:tab/>
        <w:t xml:space="preserve">Спасибо, лесные жители, что пришли к нам на праздник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Может, тогда позовете вместе с нами Деда Мороза? Все вместе: Дед Мороз!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Дед Мороз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является Дед Мороз с надувным матрасом, на голове соломенная шляп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Здравствуй Дедушка Мороз! А где твой волшебный посох? А гд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мешок с подарками? Мы тебя заждались, ведь Новый год на пороге! </w:t>
      </w:r>
    </w:p>
    <w:p>
      <w:pPr>
        <w:pStyle w:val="Normal"/>
        <w:spacing w:lineRule="auto" w:line="360"/>
        <w:jc w:val="both"/>
        <w:rPr/>
      </w:pPr>
      <w:r>
        <w:rPr/>
        <w:t xml:space="preserve">Дед Мороз:  Ничего не знаю про Новый год. Не хочу никаких празд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Вот эти принцессы </w:t>
      </w:r>
      <w:r>
        <w:rPr>
          <w:i/>
        </w:rPr>
        <w:t>(показывает на Бабок - Ежек)</w:t>
      </w:r>
      <w:r>
        <w:rPr/>
        <w:t xml:space="preserve"> подарили мне билет в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Африку. Да! Скоро отдохну по - человечески. Ах, Африка! Это так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романтично! Солнце, море, фрукты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абки-Ежки убегают, хлопая от восторга, заговорчески подмигивая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 Что с тобою, Дед Мороз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Одолел тебя склероз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Перепутал части света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Перепутал зиму с летом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Позабыл ты - Дед Мороз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Только где же Новый год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Снега нет и елки 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Поскорей опомнись Дед?! </w:t>
      </w:r>
    </w:p>
    <w:p>
      <w:pPr>
        <w:pStyle w:val="Normal"/>
        <w:spacing w:lineRule="auto" w:line="360"/>
        <w:jc w:val="both"/>
        <w:rPr/>
      </w:pPr>
      <w:r>
        <w:rPr/>
        <w:t xml:space="preserve">Дед Мороз: Не надо мне никаких елок и снегов. Я на юг опаздываю, а мне еще крем для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загара купить надо. 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Ребята, что-то сучилось с Дедом Морозом? Наверное, его заколдовали!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Дедушка, пойдем со мной, посмотри, как дети выступают, может песн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веселые, танцы задорные помогут расколдовать Деда Мороз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цертная программ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является Дед Мороз, напевает песню «Чунга-чанга», пританцовывает, проходит по сцене, не обращая внимания на Снегурочку, в руках он держит чемодан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Дедушка, дедушка! Я внучка твоя, Снегурочка! Неужели ты таких хороших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ребят праздника лишишь? Не слышит меня! Видимо сильно заколдовали е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Бабки-Ежки. А где они, ребята? Посмотрите кругом, не видно ли их гд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абки-Ежки прячутся в зрительном зале. Дети показывают, где они.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А ну-ка идите сюда, маленькие разбойницы. </w:t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Бабки-Ежки начинают скакать между рядами, дети их ловят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бабки-ежки выходят на сцену, стоят с вызывающим видом. </w:t>
      </w:r>
    </w:p>
    <w:p>
      <w:pPr>
        <w:pStyle w:val="Normal"/>
        <w:spacing w:lineRule="auto" w:line="360"/>
        <w:jc w:val="both"/>
        <w:rPr/>
      </w:pPr>
      <w:r>
        <w:rPr/>
        <w:t>Бабки-Ежки</w:t>
      </w:r>
      <w:r>
        <w:rPr>
          <w:i/>
        </w:rPr>
        <w:t xml:space="preserve">: </w:t>
      </w:r>
      <w:r>
        <w:rPr/>
        <w:t>Ничего вы нам не сделаете! Никого мы не боимся!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Обе кривляются, танцуют. Из-за сцены пускают в зрительный за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бумажный самолетик, украшенный дождиком, дети подают его Снегурочке.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(читает) Ребята, это волшебная почта «Колдовство спадет, если всем вместе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сказать раз-два-три-замри!» </w:t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Все громко произносят, бабки-ежки замирают в какой-нибудь позе, Снегурочка подходит, стучит по ним, раздается глухой звук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негурочка:  Ребята, раз мы с вами заколдовали бабок-ежек, может колдовство спало 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Дед Мороз к нам вернется. Позовем его! Дед Мороз! Дед Мороз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Появляется Дед Мороз, приветствует всех. </w:t>
      </w:r>
    </w:p>
    <w:p>
      <w:pPr>
        <w:pStyle w:val="Normal"/>
        <w:spacing w:lineRule="auto" w:line="360"/>
        <w:rPr/>
      </w:pPr>
      <w:r>
        <w:rPr/>
        <w:t>Дед Мороз</w:t>
      </w:r>
      <w:r>
        <w:rPr>
          <w:i/>
        </w:rPr>
        <w:t xml:space="preserve"> (обращаясь к Eжкам): </w:t>
      </w:r>
      <w:r>
        <w:rPr/>
        <w:t>А это кто такие?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Дедушка, разве ты их не узнал? Это Бабки-Ежки. Они тебя заколдовали! Ты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в Африку хотел от нас уехать. Правда, ребята? </w:t>
      </w:r>
    </w:p>
    <w:p>
      <w:pPr>
        <w:pStyle w:val="Normal"/>
        <w:spacing w:lineRule="auto" w:line="360"/>
        <w:jc w:val="both"/>
        <w:rPr/>
      </w:pPr>
      <w:r>
        <w:rPr/>
        <w:t xml:space="preserve">Дед мороз: В Африку?! Не может быть! Не мог я моих маленьких друзей оставить без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праздника. Ребята, но мне жаль Бабок-Ежек, давайте их расколдуем. 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Расколдуем их, ребята! Скажем все вместе 1-2-3, отомри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(Бабки-Ежки расколдовываются, плачут)</w:t>
      </w:r>
    </w:p>
    <w:p>
      <w:pPr>
        <w:pStyle w:val="Normal"/>
        <w:spacing w:lineRule="auto" w:line="360"/>
        <w:jc w:val="both"/>
        <w:rPr/>
      </w:pPr>
      <w:r>
        <w:rPr/>
        <w:t xml:space="preserve">Дед Мороз: Не плачьте, лесные жители. Не будем ссориться, Новый год на порог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Встретим его с улыбками, шутками, песнями и танцами. Порадуйте меня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детки.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цертная программ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ходят Дед Мороз и Снегурочка</w:t>
      </w:r>
    </w:p>
    <w:p>
      <w:pPr>
        <w:pStyle w:val="Normal"/>
        <w:spacing w:lineRule="auto" w:line="360"/>
        <w:jc w:val="both"/>
        <w:rPr/>
      </w:pPr>
      <w:r>
        <w:rPr/>
        <w:t xml:space="preserve">Снегурочка: Дедушка, а ведь ребята ждут от тебя подарков. Приготовил ты их? </w:t>
      </w:r>
    </w:p>
    <w:p>
      <w:pPr>
        <w:pStyle w:val="Normal"/>
        <w:spacing w:lineRule="auto" w:line="360"/>
        <w:jc w:val="both"/>
        <w:rPr/>
      </w:pPr>
      <w:r>
        <w:rPr/>
        <w:t xml:space="preserve">Дед Мороз: Какой Новый год без подарков!? Всех ребят одарю. Поможет мне в этом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волшебный посох. Стукну три раза, произнесу заклинание, и у всех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родителей в этом зале в сумках окажутся подарк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д Мороз произносит заклинание: «Раз, два, три, вьюги и метели подарки намели», три раза стучит посохом о пол. Родители достают из сумок заранее заготовленные подарки и показывают их своим детям.</w:t>
      </w:r>
    </w:p>
    <w:p>
      <w:pPr>
        <w:pStyle w:val="Normal"/>
        <w:spacing w:lineRule="auto" w:line="360"/>
        <w:jc w:val="both"/>
        <w:rPr/>
      </w:pPr>
      <w:r>
        <w:rPr/>
        <w:t xml:space="preserve">Поздравление Деда мороза и Снегурочки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Новый год - это возможность сделать что-то новое в своей жизни. Поэтому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в новый год все загадывают желания: желают любви, здоровья, счастья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успеха. Мы желаем вам реализовать все ваши мечты, от самых простых до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самых дерзких. Мы желаем вам жить в процветающей стране, радоваться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 xml:space="preserve">                         </w:t>
      </w:r>
      <w:r>
        <w:rPr/>
        <w:t>улыбкам ваших детей, счастливым</w:t>
      </w:r>
      <w:r>
        <w:rPr>
          <w:sz w:val="27"/>
          <w:szCs w:val="27"/>
        </w:rPr>
        <w:t xml:space="preserve"> </w:t>
      </w:r>
      <w:r>
        <w:rPr/>
        <w:t xml:space="preserve">лицам любимых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рактических советов: как вырастить книгоче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Припомните, пожалуйста, с чего началось в детстве ваше близкое знакомство с книгой? Возможно, это было так: долгий зимний вечер, уютный свет торшера, голова утопает в мягкой подушке, а лоб щекочет выбившийся из прически мамин локон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Необходимо знать некоторые правила и принципы, продиктованные особенностями детской психики и восприятия. Итак, перед вами десять советов, как привить любовь к чтению дошколятам. Конечно, первое знакомство с книжкой должно произойти гораздо раньше, но возраст от пяти до семи - особенный. В нем книжка становится настоящим другом, потому что ребенок берет ее в руки сам и начинает читать без посторонней помощи. Не отбить интерес и привить хороший вкус - наша задач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>Правило первое.</w:t>
      </w:r>
      <w:r>
        <w:rPr/>
        <w:t xml:space="preserve"> Каждому возрасту - своя литература! Даже разница в два года от 5 до 7 - это целая пропасть в развитии. Поэтому литература для пятилеток и семилеток разная. Чтобы не гадать, что дать почитать крохе, советуем каждый год приобретать или брать в библиотеке хрестоматию для соответствующего возраста. Желательно переизданную, а не новую. Хрестоматия позволяет грамотно знакомить ребенка не только с произведениями, соответствующими возрасту, но и с разными авторами </w:t>
        <w:softHyphen/>
        <w:t xml:space="preserve">зарубежными и отечественными, разными жанрами литературы (стихи, сказки, рассказы, пословицы), разной тематикой (о природе, о животных, о детях, о труде). Ваша задача прочитать хрестоматию за год плюс три книги из списка, который мы приведем в этом материале. Если вы выполните этот план, то можете рассчитывать на то, что ваш малыш станет настоящим книголюбом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>Правило второе.</w:t>
      </w:r>
      <w:r>
        <w:rPr/>
        <w:t xml:space="preserve"> Отталкиваясь от хрестоматии, собирайте детскую библиотеку. То есть покупайте сборники тех авторов, чьи произведения в ней представлены. Это даст возможность «начитывать» автора, что в свою очередь формирует задатки литературного вкуса. По одному произведению нельзя сказать, как относишься к творчеству писателя, а вот по десяти уже можно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>Правило третье.</w:t>
      </w:r>
      <w:r>
        <w:rPr/>
        <w:t xml:space="preserve"> Формируйте привычку! Читайте каждый день. Просто так. </w:t>
      </w:r>
    </w:p>
    <w:p>
      <w:pPr>
        <w:pStyle w:val="Normal"/>
        <w:spacing w:lineRule="auto" w:line="256"/>
        <w:jc w:val="both"/>
        <w:rPr/>
      </w:pPr>
      <w:r>
        <w:rPr/>
        <w:t xml:space="preserve">Чтение ради чтения. Начать надо, пока не пришла пора идти в школу. Очень плохо, когда активное знакомство с литературой начинается с «обязаловки». В период от 5 до 7 лет попробуйте сформировать традицию семейного чтения. Нет времени на длинную сказку? Тогда читайте стихотворение, но делайте это обязательно!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>Правило четвертое.</w:t>
      </w:r>
      <w:r>
        <w:rPr/>
        <w:t xml:space="preserve"> Введите новую традицию - День любимой книги. Выберите день, когда вы будете перечитывать ребенку его любимую книгу, сказку. Это приучит его возвращаться к прочитанному и по новому смотреть на знакомое произведение. Тогда есть шанс, что и «Войну и мир» чадо все-таки перечитает потом. И возможно изменит сформированное школой отношение к этому классическому произведению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>Правило пятое.</w:t>
      </w:r>
      <w:r>
        <w:rPr/>
        <w:t xml:space="preserve"> В этом же возрасте ребенок должен научиться «чтению с продолжением». То есть начать читать большие книги, разбитые на главы. В день по главе. И прежде чем начать новую, вспоминаем вместе, на чем остановились. Пред</w:t>
        <w:softHyphen/>
        <w:t xml:space="preserve">вкушение продолжения пробуждает у маленького читателя интерес, затягивает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 xml:space="preserve">Правило шестое. </w:t>
      </w:r>
      <w:r>
        <w:rPr/>
        <w:t xml:space="preserve">Ни в коем случае не заставляйте ребенка читать самостоятельно, даже если механический навык чтения ему уже покорился, и он отлично складывает буквы в слоги. Такое насилие убивает читательский интерес. Помните, первую книгу для самостоятельного прочтения ребенок должен взять сам! Если вы читали ему много и часто, то будьте уверены, он сделает это. Произойдет такое важное событие где-то между семью и восемью годами (если не раньше), как только ребенок перестанет сосредотачиваться на технической стороне чтения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>Правило седьмое.</w:t>
      </w:r>
      <w:r>
        <w:rPr/>
        <w:t xml:space="preserve"> Говорят книга - лучший подарок. Это, конечно, так, но только не для дошкольника! для него лучший подарок - игрушка. Недопонимая это, мы невольно способствуем тому, что книга, которую находит малыш под елкой на Новый год, встречается разочарованным вздохом. То же касается и дня рождения. Дело в том, что книга – лучший подарок для того, кто любит читать. Наша задача привить эту любовь дошкольнику ненавязчиво, а не отбить ее из лучших побуждений. Конечно, книги дарить нужно, но не на праздник. Просто так. «Сегодня мне захотелось тебя порадовать и я купила тебе эту книгу, - говорите вы таинственным голосом малышу перед сном. – Зови папу, укладываемся и будем читать»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 xml:space="preserve">Правило восьмое. </w:t>
      </w:r>
      <w:r>
        <w:rPr/>
        <w:t>Как здорово, если в семье есть книга, которая передавалась из поколения в поколение. Старенькая, потрепанная, с пожелтевшими страничками, но … родная и близкая, как член семьи. «Бабушка читала ее мне, когда я была маленькой, я читаю ее тебе, а ты когда вырастишь, обязательно прочтешь ее своему малышу». Так книга становится близким другом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 xml:space="preserve">Правило девятое. </w:t>
      </w:r>
      <w:r>
        <w:rPr/>
        <w:t>Запишитесь с ребенком в библиотеку до того, как он пойдет в школу. Там совершенно особенная атмосфера. Конечно, любую книгу сейчас можно купить, но, согласитесь, взять почитать ее на несколько дней, потому что другие ребята ждут и тоже хотят прочесть ее, гораздо « педагогичнее ». В детских библиотеках к тому же часто проводятся вечера книги, встречи с писателями. И чем раньше ребенок столкнется с этим чудесным миром, тем раньше у него начнет формироваться читательская культура. Кроме того, возраст от 5 до 7 лет идеально подходит для первого посещения библиотек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</w:rPr>
        <w:t xml:space="preserve">Правило десятое. </w:t>
      </w:r>
      <w:r>
        <w:rPr/>
        <w:t>Читайте сами! Ваш пример – самый лучший способ привить чаду любовь книги! Не кажется ли вам, что эти десять пунктов выполнить не так уж и сложно?! Главное захотеть. Вы только представьте, какое огромное спасибо скажут вам сын или дочка, когда вырастут большими и такими начитанными…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ЕДАГОГОВ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юсы» и «минусы» возра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3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й потенциал лич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ный потенциал личности</w:t>
            </w:r>
          </w:p>
        </w:tc>
      </w:tr>
      <w:tr>
        <w:trPr>
          <w:trHeight w:val="51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</w:tr>
      <w:tr>
        <w:trPr>
          <w:trHeight w:val="38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ШКОЛЬНИК </w:t>
            </w:r>
          </w:p>
        </w:tc>
      </w:tr>
      <w:tr>
        <w:trPr>
          <w:trHeight w:val="2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Высокие возможности восприятия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Хорошая механическая память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Любознательность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Непосредственность в выражении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эмоций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Спонтанность реакций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Отсутствие стереотипов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Подвижность психических процессов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Отзывчивость на инициативу педагога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Чрезмерная эмоциональная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зависимость от взрослого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>Отсутствие произвольности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Доминирование состояний над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свойствами личности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Неадекватность вербальных реакций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Несдержанность в проявлении эмоций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Слабое торможение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Неразрывность психических и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моторных функций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К ДЛЯ ХОРОШ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ама и папа, дед и бабушка - самые любимые и самые значимые взрослые для ребенка-дошкольника. </w:t>
      </w:r>
    </w:p>
    <w:p>
      <w:pPr>
        <w:pStyle w:val="Normal"/>
        <w:ind w:firstLine="720"/>
        <w:jc w:val="both"/>
        <w:rPr/>
      </w:pPr>
      <w:r>
        <w:rPr/>
        <w:t xml:space="preserve">Дети, в отличие от взрослых, не могут осознать, выбрать, контролировать, подвергать сомнению услышанные установки, требования. Они не в состоянии поставить психологический барьер, поэтому многое из того, что говорят родители, какие звучат слова, в дальнейшем определяет их поведение. </w:t>
      </w:r>
    </w:p>
    <w:p>
      <w:pPr>
        <w:pStyle w:val="Normal"/>
        <w:ind w:firstLine="720"/>
        <w:jc w:val="both"/>
        <w:rPr/>
      </w:pPr>
      <w:r>
        <w:rPr/>
        <w:t xml:space="preserve">Психологи предлагают не говорить своему ребенку того, чего бы вы ему на самом деле не желали (из книги: Кряжева, Н. Л. Развитие эмоционального мира детства. –Ярославль, 1996). </w:t>
      </w:r>
    </w:p>
    <w:p>
      <w:pPr>
        <w:pStyle w:val="Normal"/>
        <w:ind w:firstLine="720"/>
        <w:jc w:val="both"/>
        <w:rPr/>
      </w:pPr>
      <w:r>
        <w:rPr/>
        <w:t xml:space="preserve">Предлагаемые материалы помогут родителям, бабушкам, дедушкам составить свой родительский словар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ребенка (табличка дли ориентир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119"/>
        <w:gridCol w:w="3260"/>
      </w:tblGrid>
      <w:tr>
        <w:trPr>
          <w:trHeight w:val="45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говорит родител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слышит ребенок?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 хороший (умный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хороший (умны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0"/>
        <w:gridCol w:w="1440"/>
        <w:gridCol w:w="3240"/>
      </w:tblGrid>
      <w:tr>
        <w:trPr>
          <w:trHeight w:val="42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 к ребен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вижу тебя (чувству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что-то значу</w:t>
            </w:r>
          </w:p>
        </w:tc>
      </w:tr>
      <w:tr>
        <w:trPr>
          <w:trHeight w:val="3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жение ребен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бо тебе за. 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 усилия замечены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ребен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 о тебе что-то</w:t>
            </w:r>
          </w:p>
          <w:p>
            <w:pPr>
              <w:pStyle w:val="Normal"/>
              <w:jc w:val="center"/>
              <w:rPr/>
            </w:pPr>
            <w:r>
              <w:rPr/>
              <w:t>замеч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- состоятелен</w:t>
            </w:r>
          </w:p>
          <w:p>
            <w:pPr>
              <w:pStyle w:val="Normal"/>
              <w:jc w:val="center"/>
              <w:rPr/>
            </w:pPr>
            <w:r>
              <w:rPr/>
              <w:t>(Я сам что-то могу)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ые чувства к ребен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тебя люб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-то я нужен</w:t>
            </w:r>
          </w:p>
        </w:tc>
      </w:tr>
      <w:tr>
        <w:trPr>
          <w:trHeight w:val="422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е установ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тивные установки</w:t>
            </w:r>
          </w:p>
        </w:tc>
      </w:tr>
      <w:tr>
        <w:trPr>
          <w:trHeight w:val="36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казав это, исправьтесь: </w:t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Сильные люди не плачут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Поплачь - легче будет» 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Думай только о себе, не жалей никого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Сколько отдашь - столько и получишь» </w:t>
            </w:r>
          </w:p>
        </w:tc>
      </w:tr>
      <w:tr>
        <w:trPr>
          <w:trHeight w:val="6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Ты всегда, как твой (я) папа (мама)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Какая умница! Какой у нас папа </w:t>
            </w:r>
          </w:p>
          <w:p>
            <w:pPr>
              <w:pStyle w:val="Normal"/>
              <w:ind w:left="142" w:right="-142" w:hanging="0"/>
              <w:rPr/>
            </w:pPr>
            <w:r>
              <w:rPr/>
              <w:t xml:space="preserve">молодец! Они самые хорошие!» </w:t>
            </w:r>
          </w:p>
        </w:tc>
      </w:tr>
      <w:tr>
        <w:trPr>
          <w:trHeight w:val="426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Дурачок ты мой!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В тебе все прекрасно ... » </w:t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Уж лучше б тебя вообще не было на </w:t>
            </w:r>
          </w:p>
          <w:p>
            <w:pPr>
              <w:pStyle w:val="Normal"/>
              <w:ind w:left="142" w:right="-142" w:hanging="0"/>
              <w:rPr/>
            </w:pPr>
            <w:r>
              <w:rPr/>
              <w:t xml:space="preserve">свете!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Какое счастье, что ты у нас есть!» </w:t>
            </w:r>
          </w:p>
        </w:tc>
      </w:tr>
      <w:tr>
        <w:trPr>
          <w:trHeight w:val="428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Яблоко от яблони недалеко падает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Что посеешь, то и пожнешь» 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Сколько сил мы тебе отдали, а ты ... 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Мы любим, понимаем, надеемся на тебя» </w:t>
            </w:r>
          </w:p>
        </w:tc>
      </w:tr>
      <w:tr>
        <w:trPr>
          <w:trHeight w:val="429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Не твоего ума дело ... 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Твое внимание всем интересно» </w:t>
            </w:r>
          </w:p>
        </w:tc>
      </w:tr>
      <w:tr>
        <w:trPr>
          <w:trHeight w:val="5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Ты всегда делаешь хуже других ... »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«Каждый может ошибаться! Попробуй еще!» </w:t>
            </w:r>
          </w:p>
        </w:tc>
      </w:tr>
      <w:tr>
        <w:trPr>
          <w:trHeight w:val="7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«Если ты будешь так поступать, с тобой никто дружить не будет!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Как ты относишься к людям, так и они относятся к теб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 аукнется, так и откликнется»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слова ласкают душу ребенка: - Ты самый любимы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очень многое можеш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мы без тебя делали?! - Иди ко мн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дись с н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могу тебе 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радуюсь твоим успеха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ни случилось, твой дом - твоя креп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скажи мне, что с тобой 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99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2:00Z</dcterms:created>
  <dc:creator>user</dc:creator>
  <dc:description/>
  <cp:keywords/>
  <dc:language>en-US</dc:language>
  <cp:lastModifiedBy>Саша</cp:lastModifiedBy>
  <cp:lastPrinted>2024-02-29T10:56:00Z</cp:lastPrinted>
  <dcterms:modified xsi:type="dcterms:W3CDTF">2024-09-25T09:13:00Z</dcterms:modified>
  <cp:revision>267</cp:revision>
  <dc:subject/>
  <dc:title>02-11 </dc:title>
</cp:coreProperties>
</file>