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55930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02-1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ТСКАЯ ШКОЛА ИСКУССТВ»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Принята на заседании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Директор Муниципального автономного</w:t>
      </w:r>
    </w:p>
    <w:p>
      <w:pPr>
        <w:pStyle w:val="Normal"/>
        <w:rPr/>
      </w:pPr>
      <w:r>
        <w:rPr/>
        <w:t>Протокол №_______                                            учреждения дополнительного образования</w:t>
      </w:r>
    </w:p>
    <w:p>
      <w:pPr>
        <w:pStyle w:val="Normal"/>
        <w:rPr/>
      </w:pPr>
      <w:r>
        <w:rPr/>
        <w:t>от «___» __________20___года                         «Де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Е.В.Стоя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_____ от «___»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ИСТОРИЯ ИСКУС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</w:t>
      </w:r>
      <w:r>
        <w:rPr/>
        <w:t>Срок реализации: до 3 лет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Возраст обучающихся: 8-11 л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color w:val="000000"/>
        </w:rPr>
        <w:t>Авторы - составители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орина Марина Петровна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color w:val="000000"/>
        </w:rPr>
        <w:t>Острикова Татьяна Андреевна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едагоги дополнительного образования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/>
        <w:t>Щекино, 2024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/>
        <w:t xml:space="preserve">               </w:t>
      </w:r>
      <w:r>
        <w:rPr/>
        <w:t xml:space="preserve">на дополнительную общеобразовательную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бщеразвивающую программу </w:t>
      </w:r>
      <w:r>
        <w:rPr>
          <w:b/>
          <w:i/>
        </w:rPr>
        <w:t>«История искусств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дополнительного образования «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ая общеобразовательная общеразвивающая программа «История искусств» дополняется в соответствии с новыми документами и утверждается на заседании педагогического совет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Дополнительная общеобразовательная общеразвивающая программа строится на основе дидактических принципов: комплексного и деятельностного  подходов, научности содержания, последовательности овладения учебным материалом, доступности обучения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ополнительная общеобразовательная общеразвивающая программа «История искусств» состоит из следующих структурных элементов: титульный лист, пояснительная записка, тематическое планирование по годам обучения, содержание изучаемых предметов, знания и умения по каждому году обучения, литературы для педагога и обучающихся.</w:t>
      </w:r>
    </w:p>
    <w:p>
      <w:pPr>
        <w:pStyle w:val="Normal"/>
        <w:ind w:firstLine="720"/>
        <w:jc w:val="both"/>
        <w:rPr/>
      </w:pPr>
      <w:r>
        <w:rPr/>
        <w:t xml:space="preserve">Содержание дополнительной общеобразовательной общеразвивающей программы соответствует цели (стимулирование потребности познания реалий мировой культуры, литературы и искусств), которая решается посредством обучающихся, развивающих и воспитательных задач. Целевая установка и задачи, решаемые в ходе реализации данной дополнительной общеобразовательной общеразвивающей программы, подтверждают художественную направленность программы. </w:t>
      </w:r>
    </w:p>
    <w:p>
      <w:pPr>
        <w:pStyle w:val="Normal"/>
        <w:jc w:val="both"/>
        <w:rPr/>
      </w:pPr>
      <w:r>
        <w:rPr/>
        <w:tab/>
        <w:t>Материалы программы соответствуют специфике дополнительного образования, стимулируют познавательную активность, развивают вербальный интеллект, логическое и творческое мышление, формируют  коммуникативные навыки.</w:t>
      </w:r>
    </w:p>
    <w:p>
      <w:pPr>
        <w:pStyle w:val="Normal"/>
        <w:ind w:firstLine="720"/>
        <w:jc w:val="both"/>
        <w:rPr/>
      </w:pPr>
      <w:r>
        <w:rPr/>
        <w:t>Данная программа включает в себя три части со</w:t>
      </w:r>
      <w:r>
        <w:rPr>
          <w:color w:val="FF0000"/>
        </w:rPr>
        <w:t xml:space="preserve"> </w:t>
      </w:r>
      <w:r>
        <w:rPr>
          <w:color w:val="000000"/>
        </w:rPr>
        <w:t>сроками реализации по 1 году</w:t>
      </w:r>
      <w:r>
        <w:rPr/>
        <w:t>, причём, при наличии социального заказа, срок обучения может быть увеличен до 2 - 3 лет. Программа ориентирована на детей и подростков 8-11 лет.</w:t>
      </w:r>
    </w:p>
    <w:p>
      <w:pPr>
        <w:pStyle w:val="Normal"/>
        <w:ind w:firstLine="720"/>
        <w:jc w:val="both"/>
        <w:rPr/>
      </w:pPr>
      <w:r>
        <w:rPr/>
        <w:t xml:space="preserve">Анализ возрастных особенностей обучающихся позволяет находить оптимальные варианты организации образовательного процесса, обеспечивает позитивную межличностную коммуникацию. </w:t>
      </w:r>
    </w:p>
    <w:p>
      <w:pPr>
        <w:pStyle w:val="Normal"/>
        <w:ind w:firstLine="720"/>
        <w:jc w:val="both"/>
        <w:rPr/>
      </w:pPr>
      <w:r>
        <w:rPr/>
        <w:t>По форме организации содержания и процесса обучения дополнительная общеразвивающая программа «История искусств» является комплексной, по целям обучения – познавательно - развлекательной.</w:t>
      </w:r>
    </w:p>
    <w:p>
      <w:pPr>
        <w:pStyle w:val="Normal"/>
        <w:ind w:firstLine="720"/>
        <w:jc w:val="both"/>
        <w:rPr/>
      </w:pPr>
      <w:r>
        <w:rPr/>
        <w:t xml:space="preserve">Форма объединения – учебная группа, ведущая деятельность - групповые занятия. </w:t>
      </w:r>
    </w:p>
    <w:p>
      <w:pPr>
        <w:pStyle w:val="Normal"/>
        <w:ind w:firstLine="720"/>
        <w:jc w:val="both"/>
        <w:rPr/>
      </w:pPr>
      <w:r>
        <w:rPr/>
        <w:t xml:space="preserve">Учебно-тематический план имеет разбивку содержания учебного материала, с указанием общего количества часов по годам, деление на теоретические и практические занятия. </w:t>
      </w:r>
    </w:p>
    <w:p>
      <w:pPr>
        <w:pStyle w:val="Normal"/>
        <w:ind w:firstLine="720"/>
        <w:jc w:val="both"/>
        <w:rPr/>
      </w:pPr>
      <w:r>
        <w:rPr/>
        <w:t>В последней части дополнительной общеразвивающей программы приводятся списки рекомендуемой литературы для педагогов, родителей и обучающихся.</w:t>
      </w:r>
    </w:p>
    <w:p>
      <w:pPr>
        <w:pStyle w:val="Normal"/>
        <w:ind w:firstLine="720"/>
        <w:jc w:val="both"/>
        <w:rPr/>
      </w:pPr>
      <w:r>
        <w:rPr/>
        <w:t xml:space="preserve">Отслеживание результативности проводится в соответствии с Положением об аттестации обучающихся МАУДО «Детская школа искусств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: Дополнительная общеобразовательная общеразвивающая программа «История искусств» соответствует Уставу МАУДО «Детская школа искусств», лицензии на право ведения образовательной деятельности, художественной направленности, не дублирует содержание основных общеобразовательных программ, может быть использована в учреждениях дополнитель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>Рецензент:                                                           ___________________ Е.Э. Маторина</w:t>
      </w:r>
    </w:p>
    <w:p>
      <w:pPr>
        <w:pStyle w:val="Style18"/>
        <w:ind w:left="0" w:hanging="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тарший специалист МКУ ИМЦ КПО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32"/>
          <w:szCs w:val="32"/>
        </w:rPr>
        <w:t>Реценз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/>
        <w:t xml:space="preserve">                   </w:t>
      </w:r>
      <w:r>
        <w:rPr/>
        <w:t xml:space="preserve">на дополнительную общеобразовательную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бщеразвивающую программу «История искусств»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дополнительного образования «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Составитель </w:t>
      </w:r>
      <w:r>
        <w:rPr/>
        <w:t xml:space="preserve"> программы: </w:t>
      </w:r>
      <w:r>
        <w:rPr>
          <w:color w:val="000000"/>
        </w:rPr>
        <w:t>педагоги дополнительного образован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Зорина Марина Петровна, </w:t>
      </w:r>
      <w:r>
        <w:rPr>
          <w:color w:val="000000"/>
        </w:rPr>
        <w:t>Острикова Татьяна Андреевна</w:t>
      </w:r>
    </w:p>
    <w:p>
      <w:pPr>
        <w:pStyle w:val="Normal"/>
        <w:rPr/>
      </w:pPr>
      <w:r>
        <w:rPr/>
        <w:t>Направленность программы: художественная</w:t>
      </w:r>
    </w:p>
    <w:p>
      <w:pPr>
        <w:pStyle w:val="Normal"/>
        <w:rPr>
          <w:color w:val="FF0000"/>
        </w:rPr>
      </w:pPr>
      <w:r>
        <w:rPr/>
        <w:t xml:space="preserve">Уровень: </w:t>
      </w:r>
      <w:r>
        <w:rPr>
          <w:color w:val="000000"/>
        </w:rPr>
        <w:t>ознакомительный (стартовый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ется в рамках объединения обучающихся 8-11 ле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: до 3 лет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ополнительная общеобразовательная общеразвивающая программа </w:t>
      </w:r>
      <w:r>
        <w:rPr/>
        <w:t xml:space="preserve">«История искусств» дополняется в соответствии с новыми документами и утверждается на заседании педагогического </w:t>
      </w:r>
      <w:r>
        <w:rPr>
          <w:color w:val="000000"/>
        </w:rPr>
        <w:t>совета.</w:t>
      </w:r>
      <w:r>
        <w:rPr>
          <w:color w:val="FF0000"/>
        </w:rPr>
        <w:tab/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ая общеразвивающая программа является социальным заказом школ микрорайона и реализуется в объединениях отделения общеэстетической подготовки на договорной основ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руктура дополнительной общеобразовательной общеразвивающей программы соответствует требованиям к оформлению данного докумен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ояснительной записке определены цель и обучающие, воспитательные, развивающие задачи, решаемые на каждом году обучения, дана характеристика возрастных особенностей обучающихся, выделены актуальность и практическая значимость программы, приёмы обучения, определены формы подведения итог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тематический план представлен с прогнозируемыми результатами в конце каждого года обучения. Объём часовой нагрузки для каждого года: в неделю – 1 час, в год – 36 часов. Учебно-тематический план также включает перечень тем, количество часов по каждой теме с разделением на теорию и практик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 учебно-тематического плана раскрывается через краткое описание учебного материала (теория и практика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териалы программы соответствуют специфике дополнительного образования, стимулируют познавательную активность обучающихся, способствуют формированию художественно - эстетического кругозора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е обеспечение общеразвивающей программы подробно расписано с указанием принципов организации учебных занятий, наличия необходимых наглядных материалов, технического оснащения учебно-воспитательного процесса, характеристики учебных занятий по годам, темам, используемым методам и приёмам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тодическая литература разделена на две группы: для педагога, для родителей и обучаю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ключение: Дополнительная общеобразовательная общеразвивающая программа «История искусств» соответствует требованиям, предъявляемым к данному документу, направленности, не дублирует содержание основных общеобразовательных программ, может быть использована в учреждениях дополнительного образования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                                                              ___________ Е.Н.Сахацкая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УДО 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История искусств» полагает освоение элементарных знаний по различным видам искусств: архитектура, скульптура, живопись, музыка, танец, театр, литература и цирковое искусство. В ходе освоения программы ожидается развитие вербального интеллекта, творческих способностей детей, коммуникативных умений, памяти, межполушарных связей.  История искусств играет важную роль в активизации интеллектуальных способностей и познавательной актив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составлена с учетом </w:t>
      </w:r>
      <w:r>
        <w:rPr>
          <w:b/>
        </w:rPr>
        <w:t>психофизического развития младшего школьника</w:t>
      </w:r>
      <w:r>
        <w:rPr/>
        <w:t xml:space="preserve"> с акцентом на развитие эмоционально-волевой сферы, когда усиливается  значимость познавательной потребности, начинается процесс самоутверждения личности в детском коллективе. Основным принципом в наполнении содержания программы является сочетание игры и рационального подхода, необходимого для освоения истории искусств.</w:t>
      </w:r>
    </w:p>
    <w:p>
      <w:pPr>
        <w:pStyle w:val="Normal"/>
        <w:jc w:val="both"/>
        <w:rPr/>
      </w:pPr>
      <w:r>
        <w:rPr/>
        <w:tab/>
        <w:t>Данная программа включает в себя три части со</w:t>
      </w:r>
      <w:r>
        <w:rPr>
          <w:color w:val="FF0000"/>
        </w:rPr>
        <w:t xml:space="preserve"> </w:t>
      </w:r>
      <w:r>
        <w:rPr>
          <w:color w:val="000000"/>
        </w:rPr>
        <w:t>сроками реализации по 1 году</w:t>
      </w:r>
      <w:r>
        <w:rPr/>
        <w:t>, причём, при наличии социального заказа, обучающиеся могут заниматься до 2-3 лет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hd w:fill="FFFFFF" w:val="clear"/>
        </w:rPr>
        <w:t xml:space="preserve"> Некоторые возрастные особенности внимания младших школьников учитываются при работе по данной программе. Основная из них – слабость произвольного внимания, отсутствие возможности волевого регулирования внимания, управления ими ограничены. Значительно лучше развито непроизвольное внимание. Всё новое, неожиданное, интересное само собой привлекает внимание детей и подростков без всяких усилий с их стороны. Основная тенденция развития воображения – это совершенствование   воссоздающего воображения. 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дополнительной общеобразовательной программы «История искусств» заключается в необходимости создания условий для повышения эстетического кругозора, потребности в познании основ культуры и искусств, для духовного и нравственного воспитания. 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значимость</w:t>
      </w:r>
      <w:r>
        <w:rPr/>
        <w:t>. Знания, полученные на учебных занятиях, могут быть использованы в общеобразовательной школе на уроках истории, музыки, изо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</w:t>
      </w:r>
      <w:r>
        <w:rPr>
          <w:b/>
        </w:rPr>
        <w:t xml:space="preserve"> </w:t>
      </w:r>
      <w:r>
        <w:rPr/>
        <w:t>Стимулирование потребности познания реалий мировой культуры, литературы и искусст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и программ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rPr/>
      </w:pPr>
      <w:r>
        <w:rPr/>
        <w:t>-   Освоение знаний о стилях и направлениях различных искусств;</w:t>
      </w:r>
    </w:p>
    <w:p>
      <w:pPr>
        <w:pStyle w:val="Normal"/>
        <w:rPr/>
      </w:pPr>
      <w:r>
        <w:rPr/>
        <w:t xml:space="preserve">-   Овладение умением анализировать произведения искусств, оценивать их особенности, </w:t>
      </w:r>
    </w:p>
    <w:p>
      <w:pPr>
        <w:pStyle w:val="Normal"/>
        <w:rPr/>
      </w:pPr>
      <w:r>
        <w:rPr/>
        <w:t xml:space="preserve">    </w:t>
      </w:r>
      <w:r>
        <w:rPr/>
        <w:t>высказывать о них собственное суждение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оспитательные</w:t>
      </w:r>
      <w:r>
        <w:rPr/>
        <w:t>:</w:t>
      </w:r>
    </w:p>
    <w:p>
      <w:pPr>
        <w:pStyle w:val="Normal"/>
        <w:rPr/>
      </w:pPr>
      <w:r>
        <w:rPr/>
        <w:t>-   Формирование художественно-эстетического кругозора;</w:t>
      </w:r>
    </w:p>
    <w:p>
      <w:pPr>
        <w:pStyle w:val="Normal"/>
        <w:rPr/>
      </w:pPr>
      <w:r>
        <w:rPr/>
        <w:t>-   Развитие осознанного отношения к культурным традициям различных народов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азвивающие</w:t>
      </w:r>
      <w:r>
        <w:rPr/>
        <w:t>:</w:t>
      </w:r>
    </w:p>
    <w:p>
      <w:pPr>
        <w:pStyle w:val="Normal"/>
        <w:rPr/>
      </w:pPr>
      <w:r>
        <w:rPr/>
        <w:t>-   Развитие эмоционально-чувственной сферы, образно-ассоциативного мышления;</w:t>
      </w:r>
    </w:p>
    <w:p>
      <w:pPr>
        <w:pStyle w:val="Normal"/>
        <w:rPr/>
      </w:pPr>
      <w:r>
        <w:rPr/>
        <w:t>-   Формирование патриотизма и гражданской позиции.</w:t>
      </w:r>
    </w:p>
    <w:p>
      <w:pPr>
        <w:pStyle w:val="Normal"/>
        <w:ind w:firstLine="708"/>
        <w:jc w:val="both"/>
        <w:rPr/>
      </w:pPr>
      <w:r>
        <w:rPr/>
        <w:t>Программа рекомендована для обучающихся 8 – 11 лет. Для освоения программы широко используется наглядный материал, аудио- и видеозаписи и возможности интерактивной доски. Организация учебного процесса регулируется локальными актами МАУДО «Детская школа искусств».</w:t>
      </w:r>
    </w:p>
    <w:p>
      <w:pPr>
        <w:pStyle w:val="Normal"/>
        <w:ind w:firstLine="708"/>
        <w:jc w:val="both"/>
        <w:rPr/>
      </w:pPr>
      <w:r>
        <w:rPr/>
        <w:t>Занятия проводятся 1 раз в неделю.</w:t>
      </w:r>
    </w:p>
    <w:p>
      <w:pPr>
        <w:pStyle w:val="Normal"/>
        <w:ind w:firstLine="708"/>
        <w:jc w:val="both"/>
        <w:rPr/>
      </w:pPr>
      <w:r>
        <w:rPr/>
        <w:t>В год – 36 учебных часов.</w:t>
      </w:r>
    </w:p>
    <w:p>
      <w:pPr>
        <w:pStyle w:val="Normal"/>
        <w:ind w:firstLine="708"/>
        <w:jc w:val="both"/>
        <w:rPr/>
      </w:pPr>
      <w:r>
        <w:rPr/>
        <w:t>Форма организации образовательного процесса – групповые занятия.</w:t>
      </w:r>
    </w:p>
    <w:p>
      <w:pPr>
        <w:pStyle w:val="Normal"/>
        <w:ind w:firstLine="708"/>
        <w:jc w:val="both"/>
        <w:rPr/>
      </w:pPr>
      <w:r>
        <w:rPr/>
        <w:t>Направленность – художественная.</w:t>
      </w:r>
    </w:p>
    <w:p>
      <w:pPr>
        <w:pStyle w:val="Normal"/>
        <w:ind w:firstLine="708"/>
        <w:jc w:val="both"/>
        <w:rPr/>
      </w:pPr>
      <w:r>
        <w:rPr/>
        <w:t>Уровень – ознакомитель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ивание успешности обучения проводится в соответствии с внутришкольным положением об аттестации обучающихся (цветограмма) в конце учебного го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красный – проявление особых способностей по данному виду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зеленый – допустимое освоение программы в рамках треб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синий – отсутствие интереса, способностей к данному виду деятельност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ные результаты;</w:t>
      </w:r>
    </w:p>
    <w:p>
      <w:pPr>
        <w:pStyle w:val="Normal"/>
        <w:jc w:val="both"/>
        <w:rPr/>
      </w:pPr>
      <w:r>
        <w:rPr/>
        <w:t>Для реализации программы используются различные методы обучения:</w:t>
      </w:r>
    </w:p>
    <w:p>
      <w:pPr>
        <w:pStyle w:val="Normal"/>
        <w:jc w:val="both"/>
        <w:rPr/>
      </w:pPr>
      <w:r>
        <w:rPr/>
        <w:t>-   объяснительно-иллюстративный (словесный),</w:t>
      </w:r>
    </w:p>
    <w:p>
      <w:pPr>
        <w:pStyle w:val="Normal"/>
        <w:jc w:val="both"/>
        <w:rPr/>
      </w:pPr>
      <w:r>
        <w:rPr/>
        <w:t>-   репродуктивный,</w:t>
      </w:r>
    </w:p>
    <w:p>
      <w:pPr>
        <w:pStyle w:val="Normal"/>
        <w:jc w:val="both"/>
        <w:rPr/>
      </w:pPr>
      <w:r>
        <w:rPr/>
        <w:t>-   объяснительно - демонстрационный (видеоматериалы, наглядный материал),</w:t>
      </w:r>
    </w:p>
    <w:p>
      <w:pPr>
        <w:pStyle w:val="Normal"/>
        <w:jc w:val="both"/>
        <w:rPr/>
      </w:pPr>
      <w:r>
        <w:rPr/>
        <w:t>-   наглядный (работа с книгой, картинки, рисунки),</w:t>
      </w:r>
    </w:p>
    <w:p>
      <w:pPr>
        <w:pStyle w:val="Normal"/>
        <w:jc w:val="both"/>
        <w:rPr/>
      </w:pPr>
      <w:r>
        <w:rPr/>
        <w:t>-   игровой,</w:t>
      </w:r>
    </w:p>
    <w:p>
      <w:pPr>
        <w:pStyle w:val="Normal"/>
        <w:jc w:val="both"/>
        <w:rPr/>
      </w:pPr>
      <w:r>
        <w:rPr/>
        <w:t>-   наблюдение (зарисовка)</w:t>
      </w:r>
    </w:p>
    <w:p>
      <w:pPr>
        <w:pStyle w:val="Normal"/>
        <w:jc w:val="both"/>
        <w:rPr/>
      </w:pPr>
      <w:r>
        <w:rPr/>
        <w:tab/>
        <w:t>Контроль знаний проводится с целью определения уровня освоения содержания дополнительной общеобразовательной общеразвиваю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«Первобытное искусство и искусство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1"/>
        <w:gridCol w:w="2976"/>
        <w:gridCol w:w="1134"/>
        <w:gridCol w:w="1134"/>
        <w:gridCol w:w="1134"/>
        <w:gridCol w:w="2410"/>
      </w:tblGrid>
      <w:tr>
        <w:trPr>
          <w:trHeight w:val="48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учебного занятия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амя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расноре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синтез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антом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инструкции,</w:t>
            </w:r>
          </w:p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творческое задание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тор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алейдоскоп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предмет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Информация о содержании занятий. Техника безопасности.</w:t>
      </w:r>
    </w:p>
    <w:p>
      <w:pPr>
        <w:pStyle w:val="Normal"/>
        <w:jc w:val="right"/>
        <w:rPr/>
      </w:pPr>
      <w:r>
        <w:rPr>
          <w:b/>
          <w:i/>
        </w:rPr>
        <w:t>Занятие 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Живопись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ервобытное искусство. </w:t>
      </w:r>
      <w:r>
        <w:rPr>
          <w:color w:val="000000"/>
        </w:rPr>
        <w:t xml:space="preserve">Жанры </w:t>
      </w:r>
      <w:r>
        <w:rPr/>
        <w:t>изобразительного искусства (портрет, пейзаж, натюрморт и др.)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Стенные росписи древнеегипетских живописцев. Заочное путешествие в Древний Египе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-7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кульптура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</w:t>
      </w:r>
      <w:r>
        <w:rPr>
          <w:color w:val="000000"/>
        </w:rPr>
        <w:t>Понятия «</w:t>
      </w:r>
      <w:r>
        <w:rPr/>
        <w:t>круглая скульптура, рельеф, барельеф».</w:t>
      </w:r>
    </w:p>
    <w:p>
      <w:pPr>
        <w:pStyle w:val="Normal"/>
        <w:jc w:val="both"/>
        <w:rPr/>
      </w:pPr>
      <w:r>
        <w:rPr/>
        <w:t xml:space="preserve">Скульптура Древнего Египта: статуя писца </w:t>
      </w:r>
      <w:r>
        <w:rPr>
          <w:color w:val="000000"/>
        </w:rPr>
        <w:t xml:space="preserve">Каи </w:t>
      </w:r>
      <w:r>
        <w:rPr/>
        <w:t xml:space="preserve">и скульптурный портрет царицы Нифертит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8-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Архитектура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Теор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ревнеегипетские пирамиды. </w:t>
      </w:r>
    </w:p>
    <w:p>
      <w:pPr>
        <w:pStyle w:val="Normal"/>
        <w:jc w:val="both"/>
        <w:rPr/>
      </w:pPr>
      <w:r>
        <w:rPr/>
        <w:t>Архитектура Древней Греции: Парфено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0-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Литературные памятники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 Мифология Древнего Египта (мифы об Осирисе и Исиде) и Древней Грец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2-1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скусство красноречия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Предпосылки зарождения искусства красноречия.  Риторика – теория и практика красноречия. Речевые секреты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Разыгрывание ситуации: речь на торжества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4 – 16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узыка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онятия «звук, музыкальный звук». Музыка и музыкальные инструменты Древнего Египта, Древней Индии, Китая, Древней Греции. Теория возникновения нотного письм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7-21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Театр – синтез искусств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Беседа «Театр как вид искусства». Театральные жанры Древней Греции. Рождение монологов и их значение</w:t>
      </w:r>
    </w:p>
    <w:p>
      <w:pPr>
        <w:pStyle w:val="Normal"/>
        <w:jc w:val="both"/>
        <w:rPr/>
      </w:pPr>
      <w:r>
        <w:rPr/>
        <w:t>Древнеримский зрелищный театр. Создатели спектакля: писатели, сценаристы, артисты, гримеры, костюмеры, декораторы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Искусство перевоплощения. Этюды выражения характера героя 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2-2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 Искусство пантомимы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Истоки зарождения пантомимы. Мимика, жесты, способы общения без слов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Упражнения на двигательную координацию: волна, змея, кошка, плавник. </w:t>
      </w:r>
    </w:p>
    <w:p>
      <w:pPr>
        <w:pStyle w:val="Normal"/>
        <w:jc w:val="both"/>
        <w:rPr/>
      </w:pPr>
      <w:r>
        <w:rPr/>
        <w:t>Игра «Угадай, что я делаю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8-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Искусство танца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Трудовые движения в первобытных танцах. Воспитательное значение танцев в Древней Греции. Классические танцы Древнего Востока. Язык жестов и мимик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Современный трудовой танец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30-32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Цирковое искусство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Первые профессиональные цирковые артисты Древнего Египта, Древней Греции, Древней Византии, Рима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 Беседа «Древние фрески с изображением цирковых номеров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33-35</w:t>
      </w:r>
    </w:p>
    <w:p>
      <w:pPr>
        <w:pStyle w:val="Normal"/>
        <w:rPr/>
      </w:pPr>
      <w:r>
        <w:rPr>
          <w:b/>
        </w:rPr>
        <w:t>12. Праздник «Калейдоскоп искусств»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Игры, кроссворды, этюды, загадки. Региональные праздни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еся долж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анры изобразительного искусства (портрет, пейзаж, натюрмор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рактерные особенности скульптуры, понятие рельеф, барелье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мифы Древнего Египта, Греции и их персона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искусства краснореч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атральные жанры Древней Греции: трагедия, комед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вербальные формы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исхождение танца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ять «малые» и «большие» формы архите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ть речевые клише и 4 – 5 основных стилистических фигу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ять основные признаки музыкального зву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давать информацию пантомим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чинить элементарный трудовой тане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Искусство Росси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3260"/>
        <w:gridCol w:w="1134"/>
        <w:gridCol w:w="1276"/>
        <w:gridCol w:w="1134"/>
        <w:gridCol w:w="1984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Архитектура и 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мостоятельная рабо</w:t>
            </w:r>
            <w:r>
              <w:rPr>
                <w:color w:val="000000"/>
              </w:rPr>
              <w:t>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Музей – машин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4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9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3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 xml:space="preserve">Те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Б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Цирков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/>
              <w:t>Кинемат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курс</w:t>
            </w:r>
            <w:r>
              <w:rPr/>
              <w:t xml:space="preserve"> «Театральная ло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3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jc w:val="both"/>
        <w:rPr/>
      </w:pPr>
      <w:r>
        <w:rPr/>
        <w:t xml:space="preserve">Информация о содержании занятий. Техника безопасност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Живопись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Беседа о видах живописи. Монументальная и станковая живопись. Техника исполнения: фрески, мозаика, витражи, графика.</w:t>
      </w:r>
    </w:p>
    <w:p>
      <w:pPr>
        <w:pStyle w:val="Normal"/>
        <w:jc w:val="both"/>
        <w:rPr/>
      </w:pPr>
      <w:r>
        <w:rPr/>
        <w:t>Иконопись. Русская иконопись – Феофан Грек и Андрей Рубл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ередвижники» и его представители: Шишкин, Репин, Васнецов, Левитан.</w:t>
      </w:r>
    </w:p>
    <w:p>
      <w:pPr>
        <w:pStyle w:val="Normal"/>
        <w:jc w:val="both"/>
        <w:rPr/>
      </w:pPr>
      <w:r>
        <w:rPr/>
        <w:t>Творчество нашего земляка – Поленова В. Д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2 – 6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рхитектура и скульптура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Теория</w:t>
      </w:r>
      <w:r>
        <w:rPr/>
        <w:t>. Деревянное зодчество Древней Руси. Архитектурные памятники Москвы. Скульптурные памятники Москвы</w:t>
      </w:r>
    </w:p>
    <w:p>
      <w:pPr>
        <w:pStyle w:val="Normal"/>
        <w:jc w:val="both"/>
        <w:rPr/>
      </w:pPr>
      <w:r>
        <w:rPr/>
        <w:t xml:space="preserve">Стили Москвы: барокко, классицизм, эклектика, модерн, конструктивизм. </w:t>
      </w:r>
    </w:p>
    <w:p>
      <w:pPr>
        <w:pStyle w:val="Normal"/>
        <w:jc w:val="both"/>
        <w:rPr/>
      </w:pPr>
      <w:r>
        <w:rPr/>
        <w:t>Архитекторы В. Баженов и М. Казак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7 – 8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екоративно - прикладное искусство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Виды росписей: хохлома, городец, полхов - майдан, жостов, гжель. </w:t>
      </w:r>
    </w:p>
    <w:p>
      <w:pPr>
        <w:pStyle w:val="Normal"/>
        <w:jc w:val="both"/>
        <w:rPr/>
      </w:pPr>
      <w:r>
        <w:rPr/>
        <w:t>Дымковская, Филимоновская, Богородская, Каргопольская игрушк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Разработка эскизов росписей и игрушек.</w:t>
      </w:r>
    </w:p>
    <w:p>
      <w:pPr>
        <w:pStyle w:val="Normal"/>
        <w:jc w:val="right"/>
        <w:rPr/>
      </w:pPr>
      <w:r>
        <w:rPr>
          <w:b/>
          <w:i/>
        </w:rPr>
        <w:t>Занятия 9 – 1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узей - машина времен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ория</w:t>
      </w:r>
      <w:r>
        <w:rPr/>
        <w:t>. Понятия «коллекция, коллекционер, реставрация, подлинник, оригинал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Третьяковская галерея в Москве, Русский музей в Петербурге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Презентация «Путешествие во времени и пространстве. Эрмитаж». Обсуждение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2 – 13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Литература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Устное народное творчество: былины, сказки, песни, частушки, предания, легенды. Литература Древней Руси. Повесть о Петре и Февронии Муромских, Ермолая-Еразма. Появление печатной литературы. Поэзия и проза. Понятия «рифма, строка». Детские поэты: А.С. Пушкин, К. Чуковский, А. Барто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Детский фольклор: скороговорки, потешки, дразнилки, нелепицы, нескладухи, озорные песен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4 – 18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узыка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Музыка Древней Руси. Русские народные инструменты – гусли, домбры. Понятия «ритм, ритмические узоры, унисон». Первый оркестр русских народных инструментов. Музыкальные жанры. Понятия «композитор, дирижер, оркестр».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Фрагменты из оперы П.Чайковского «Щелкунчик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9 –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еатр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Скоморохи – первые профессиональные актеры на Руси. Русский театр </w:t>
      </w:r>
      <w:r>
        <w:rPr>
          <w:lang w:val="en-US"/>
        </w:rPr>
        <w:t>XVIII</w:t>
      </w:r>
      <w:r>
        <w:rPr/>
        <w:t xml:space="preserve"> века. Формы Русского театра: народная драма, ярмарочный, церковный, школьный.</w:t>
      </w:r>
    </w:p>
    <w:p>
      <w:pPr>
        <w:pStyle w:val="Normal"/>
        <w:jc w:val="both"/>
        <w:rPr/>
      </w:pPr>
      <w:r>
        <w:rPr/>
        <w:t>Крепостной театр  Шереметьева. Ф.Г. Волков – первый профессиональный русский актер. Современные театры. Образцов – кукольный «папа» России. Театры юного зрителя, театр теней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«Капустник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3 – 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Балет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Беседа «От народных танцев до балета». М. Петипа - создатель классического танца. Звезды русского балета: А. Павлова, О. Лепешинская, Г. Уланова, М. Плисецка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8 – 29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Цирковое искусство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Теория</w:t>
      </w:r>
      <w:r>
        <w:rPr/>
        <w:t>. Жанры циркового искусства. Знаменитые цирковые династии: Дуровы, Кио, Запашные.  Рыжий клоун – российское изобретение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актика</w:t>
      </w:r>
      <w:r>
        <w:rPr>
          <w:color w:val="000000"/>
        </w:rPr>
        <w:t>. Пантомима на тему «Цирк»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нятия 30 – 3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Кинематограф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Теория</w:t>
      </w:r>
      <w:r>
        <w:rPr/>
        <w:t>.</w:t>
      </w:r>
      <w:r>
        <w:rPr>
          <w:color w:val="000000"/>
        </w:rPr>
        <w:t xml:space="preserve"> Первый фильм в России «Понизовая вольница» (Степан Разин) и первая киноэпопея «Оборона Севастопол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ые звезды Российского экрана: Иван Мозжухин и Вера Холодная.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нятия 34 – 35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2. Конкурс</w:t>
      </w:r>
      <w:r>
        <w:rPr>
          <w:b/>
        </w:rPr>
        <w:t xml:space="preserve"> «Театральная ложа»</w:t>
      </w:r>
    </w:p>
    <w:p>
      <w:pPr>
        <w:pStyle w:val="Normal"/>
        <w:jc w:val="both"/>
        <w:rPr/>
      </w:pPr>
      <w:r>
        <w:rPr/>
        <w:t>Викторина, кроссворды, беседа, презентац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еся должны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ды живописи (монументальная и станковая) и технику исполнения (фреска, живопись темперой, мозаика, витраж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арактерные элементы народных росписей и их колори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ия «коллекция», «реставрация», «меценат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и основных вида русских народных сказок: волшебные, бытовые и детские сказки о животны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музеи России (Эрмитаж, Третьяковская галерея, музей изобразительных искусств имени А.С. Пушкин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узыкальные жанры, русские народные инструмен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анры циркового искусства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произведение живописи (стилистический аспек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вид народной росписи (хохлома, городец, полохов-майдан, жостово, гжель, пале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основные архитектурные стили (на примере г. Москв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роизвести основные формы детского фолькло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знавать музыкальные инструменты из балета «Щелкунчи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формы русского теа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роизвести пантомимы на тему «Цир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>«Зарубежное искусство»</w:t>
      </w: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3260"/>
        <w:gridCol w:w="992"/>
        <w:gridCol w:w="1276"/>
        <w:gridCol w:w="1134"/>
        <w:gridCol w:w="1984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пись – искусств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ронтальный опрос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учебный ди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8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итектура и скульп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1 -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7 -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2 -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8 -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1 -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рков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4 -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мат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гров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предмет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Содержание занятий. Беседа «Зарубежное искусство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Живопись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Искусство Возрождения. Творчество Леонардо да Винчи и Рафаэля Санти. Европейское искусство </w:t>
      </w:r>
      <w:r>
        <w:rPr>
          <w:lang w:val="en-US"/>
        </w:rPr>
        <w:t>XVI</w:t>
      </w:r>
      <w:r>
        <w:rPr/>
        <w:t>-</w:t>
      </w:r>
      <w:bookmarkStart w:id="0" w:name="_Hlk68460513"/>
      <w:r>
        <w:rPr>
          <w:lang w:val="en-US"/>
        </w:rPr>
        <w:t>XVIII</w:t>
      </w:r>
      <w:bookmarkEnd w:id="0"/>
      <w:r>
        <w:rPr/>
        <w:t xml:space="preserve"> веков. Классицизм, романтизм, импрессионизм, постимпрессионизм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Обсуждение: улыбка Джоконд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 –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Архитектура и скульптура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Скульптура </w:t>
      </w:r>
      <w:r>
        <w:rPr>
          <w:lang w:val="en-US"/>
        </w:rPr>
        <w:t>XX</w:t>
      </w:r>
      <w:r>
        <w:rPr/>
        <w:t xml:space="preserve"> века  и ее представители: Майоль, Бурдель, Генри Мур. Архитектура </w:t>
      </w:r>
      <w:r>
        <w:rPr>
          <w:lang w:val="en-US"/>
        </w:rPr>
        <w:t>XX</w:t>
      </w:r>
      <w:r>
        <w:rPr/>
        <w:t xml:space="preserve"> века – простота, целесообразность, функционализ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нятия 8 – 9 </w:t>
      </w:r>
    </w:p>
    <w:p>
      <w:pPr>
        <w:pStyle w:val="Normal"/>
        <w:jc w:val="both"/>
        <w:rPr/>
      </w:pPr>
      <w:r>
        <w:rPr>
          <w:b/>
        </w:rPr>
        <w:t xml:space="preserve">4. Декоративно-прикладное искусство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Икебана и Нэцке – виды декоративно-прикладного искусства Япон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10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Литература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Мифы скандинавских и германских народов. Сказки зарубежных писателей Г.Х. Андерсена, братьев Гримм. Любимые герои. Персидская классическая литература. Творчество Омара Хайяма. Детектив Артура Конан Дойла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Беседа по сказке Антуана де Сент Экзюпери «Маленький принц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i/>
        </w:rPr>
        <w:t>Занятия 11 – 16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узыка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Музыка эпохи Возрождения. Понятия «месса», «мадригал», «шансон». Орган. Музык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. </w:t>
      </w:r>
      <w:r>
        <w:rPr>
          <w:color w:val="000000"/>
        </w:rPr>
        <w:t>Струнно смычковые</w:t>
      </w:r>
      <w:r>
        <w:rPr/>
        <w:t xml:space="preserve"> инструменты: скрипка, альт, виолончель. И. С. Бах. Венская классическая школа музыки. В.А. Моцарт, Л.  Бетховена. </w:t>
      </w:r>
    </w:p>
    <w:p>
      <w:pPr>
        <w:pStyle w:val="Normal"/>
        <w:jc w:val="both"/>
        <w:rPr/>
      </w:pPr>
      <w:r>
        <w:rPr/>
        <w:t>Зарубежная музыка XIX-</w:t>
      </w:r>
      <w:r>
        <w:rPr>
          <w:lang w:val="en-US"/>
        </w:rPr>
        <w:t>XX</w:t>
      </w:r>
      <w:r>
        <w:rPr/>
        <w:t xml:space="preserve"> веков. Новая венская школа, музыкальный авангард, джаз, рок-музыка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Аудиозаписи произведений Баха, Моцарта, Бетховен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17 – 21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Театр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Зарубежный театр. Мистерии – жанр средневекового театра. Пьесы-моралите. Театр эпохи возрождения. </w:t>
        <w:tab/>
        <w:t xml:space="preserve">Пастораль – придворный драматический жанр. Театр эпохи просвещения </w:t>
      </w:r>
      <w:r>
        <w:rPr>
          <w:lang w:val="en-US"/>
        </w:rPr>
        <w:t>XVIII</w:t>
      </w:r>
      <w:r>
        <w:rPr/>
        <w:t xml:space="preserve"> века. Театральное искусство США. Первый опыт шоу-бизнеса. Мюзиклы. Театры Востока, Индии, Китая. Японский театр Но и Кабу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2 – 27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Танец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История развития танца: хоровод, менуэт, контрданс, вальс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Просмотр видеозаписи. Постановка современного танц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28 – 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Цирковое искусство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оявление стандартного манежа. Цирк и Наполеон </w:t>
      </w:r>
      <w:r>
        <w:rPr>
          <w:lang w:val="en-US"/>
        </w:rPr>
        <w:t>I</w:t>
      </w:r>
      <w:r>
        <w:rPr/>
        <w:t xml:space="preserve"> Бонапарт. Передвижные летние цирки. Цирк «Шапито». Милый «деревенщина». Парад – пролог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актика</w:t>
      </w:r>
      <w:r>
        <w:rPr/>
        <w:t>. Этюд «Я - клоун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31 – 33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инематограф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Лекция «Что такое кино?». Фотографическая природа кино. Франция – родина кино. Как зарождается кинофильм, кто такой продюсер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я 34 – 35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Игровая площадка</w:t>
      </w:r>
    </w:p>
    <w:p>
      <w:pPr>
        <w:pStyle w:val="Normal"/>
        <w:jc w:val="both"/>
        <w:rPr/>
      </w:pPr>
      <w:r>
        <w:rPr/>
        <w:tab/>
        <w:t>Игры, кроссворды, этюды, загадки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торин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нятие 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  <w:u w:val="single"/>
        </w:rPr>
        <w:t>третьего года</w:t>
      </w:r>
      <w:r>
        <w:rPr>
          <w:sz w:val="28"/>
          <w:szCs w:val="28"/>
        </w:rPr>
        <w:t xml:space="preserve"> обучения обучающиеся дол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амые знаменитые работы </w:t>
      </w:r>
      <w:r>
        <w:rPr>
          <w:color w:val="000000"/>
        </w:rPr>
        <w:t>Леонардо да Винчи и Рафаэля Сан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иды декоративно-прикладного искусства Японии (Нэцке, Икебан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1 – 2 мифа скандинавских наро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уппу струнно- смычковых инструмен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торию развития тан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направление европейского искусства 19 века (классицизм, романтизм, импрессионизм, постимпрессиониз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знавать произведения венской классической школы музыки (Моцарт, Бах, Бетхове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исторические формы развития зарубежного теат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ть основные стадии создания филь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ых занятий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образовательной общеразвивающей программе «История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19"/>
        <w:gridCol w:w="2026"/>
        <w:gridCol w:w="1727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а учебного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едм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</w:t>
            </w:r>
          </w:p>
          <w:p>
            <w:pPr>
              <w:pStyle w:val="Normal"/>
              <w:jc w:val="center"/>
              <w:rPr/>
            </w:pPr>
            <w:r>
              <w:rPr/>
              <w:t>-учебная игра - путешеств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тальное обучение, диалог-анализ,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сска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иалог, </w:t>
            </w:r>
          </w:p>
          <w:p>
            <w:pPr>
              <w:pStyle w:val="Normal"/>
              <w:jc w:val="center"/>
              <w:rPr/>
            </w:pPr>
            <w:r>
              <w:rPr/>
              <w:t>-проблемное рисова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ллюстрации картин,</w:t>
            </w:r>
          </w:p>
          <w:p>
            <w:pPr>
              <w:pStyle w:val="Normal"/>
              <w:jc w:val="center"/>
              <w:rPr/>
            </w:pPr>
            <w:r>
              <w:rPr/>
              <w:t>-дидактические карточки</w:t>
            </w:r>
          </w:p>
          <w:p>
            <w:pPr>
              <w:pStyle w:val="Normal"/>
              <w:jc w:val="center"/>
              <w:rPr/>
            </w:pPr>
            <w:r>
              <w:rPr/>
              <w:t>-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  <w:p>
            <w:pPr>
              <w:pStyle w:val="Normal"/>
              <w:jc w:val="center"/>
              <w:rPr/>
            </w:pPr>
            <w:r>
              <w:rPr/>
              <w:t>-ролевая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 нагля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-игра,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</w:t>
            </w:r>
          </w:p>
          <w:p>
            <w:pPr>
              <w:pStyle w:val="Normal"/>
              <w:jc w:val="center"/>
              <w:rPr/>
            </w:pPr>
            <w:r>
              <w:rPr/>
              <w:t>-рис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</w:t>
            </w:r>
          </w:p>
          <w:p>
            <w:pPr>
              <w:pStyle w:val="Normal"/>
              <w:rPr/>
            </w:pPr>
            <w:r>
              <w:rPr/>
              <w:t>-работа с интерактивной до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,</w:t>
            </w:r>
          </w:p>
          <w:p>
            <w:pPr>
              <w:pStyle w:val="Normal"/>
              <w:jc w:val="center"/>
              <w:rPr/>
            </w:pPr>
            <w:r>
              <w:rPr/>
              <w:t>-сюжетно-ролевая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наглядный,</w:t>
            </w:r>
          </w:p>
          <w:p>
            <w:pPr>
              <w:pStyle w:val="Normal"/>
              <w:jc w:val="center"/>
              <w:rPr/>
            </w:pPr>
            <w:r>
              <w:rPr/>
              <w:t>-репродуктив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а,</w:t>
            </w:r>
          </w:p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-диа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ллюстрации скульптур, </w:t>
            </w:r>
          </w:p>
          <w:p>
            <w:pPr>
              <w:pStyle w:val="Normal"/>
              <w:rPr/>
            </w:pPr>
            <w:r>
              <w:rPr/>
              <w:t>- карточки- задания,</w:t>
            </w:r>
          </w:p>
          <w:p>
            <w:pPr>
              <w:pStyle w:val="Normal"/>
              <w:rPr/>
            </w:pPr>
            <w:r>
              <w:rPr/>
              <w:t xml:space="preserve">-фрагмент видеофиль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памя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,</w:t>
            </w:r>
          </w:p>
          <w:p>
            <w:pPr>
              <w:pStyle w:val="Normal"/>
              <w:jc w:val="center"/>
              <w:rPr/>
            </w:pPr>
            <w:r>
              <w:rPr/>
              <w:t>- учебная игра-путешеств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 нагля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ллюстрации,</w:t>
            </w:r>
          </w:p>
          <w:p>
            <w:pPr>
              <w:pStyle w:val="Normal"/>
              <w:rPr/>
            </w:pPr>
            <w:r>
              <w:rPr/>
              <w:t>-видеофраг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краснореч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южетно- 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проблемный,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использование игровых персонажей, анализ - синте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работа с интерактивной дос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 лекция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сти</w:t>
            </w:r>
          </w:p>
          <w:p>
            <w:pPr>
              <w:pStyle w:val="Normal"/>
              <w:jc w:val="center"/>
              <w:rPr/>
            </w:pPr>
            <w:r>
              <w:rPr/>
              <w:t>-показ картин,</w:t>
            </w:r>
          </w:p>
          <w:p>
            <w:pPr>
              <w:pStyle w:val="Normal"/>
              <w:jc w:val="center"/>
              <w:rPr/>
            </w:pPr>
            <w:r>
              <w:rPr/>
              <w:t>-анализ,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идеофрагменты</w:t>
            </w:r>
          </w:p>
          <w:p>
            <w:pPr>
              <w:pStyle w:val="Normal"/>
              <w:jc w:val="center"/>
              <w:rPr/>
            </w:pPr>
            <w:r>
              <w:rPr/>
              <w:t>-аудио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- синтез искус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сюжетно-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епродук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диалог-анализ,</w:t>
            </w:r>
          </w:p>
          <w:p>
            <w:pPr>
              <w:pStyle w:val="Normal"/>
              <w:jc w:val="center"/>
              <w:rPr/>
            </w:pPr>
            <w:r>
              <w:rPr/>
              <w:t>-эвристический,</w:t>
            </w:r>
          </w:p>
          <w:p>
            <w:pPr>
              <w:pStyle w:val="Normal"/>
              <w:jc w:val="center"/>
              <w:rPr/>
            </w:pPr>
            <w:r>
              <w:rPr/>
              <w:t>нагля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показ действий,</w:t>
            </w:r>
          </w:p>
          <w:p>
            <w:pPr>
              <w:pStyle w:val="Normal"/>
              <w:jc w:val="center"/>
              <w:rPr/>
            </w:pPr>
            <w:r>
              <w:rPr/>
              <w:t>обобще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здаточный материал,</w:t>
            </w:r>
          </w:p>
          <w:p>
            <w:pPr>
              <w:pStyle w:val="Normal"/>
              <w:jc w:val="center"/>
              <w:rPr/>
            </w:pPr>
            <w:r>
              <w:rPr/>
              <w:t>-реквизит</w:t>
            </w:r>
          </w:p>
          <w:p>
            <w:pPr>
              <w:pStyle w:val="Normal"/>
              <w:jc w:val="center"/>
              <w:rPr/>
            </w:pPr>
            <w:r>
              <w:rPr/>
              <w:t>- фрагменты видеоспектак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пантоми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чебн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игра -сорев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-игра,</w:t>
            </w:r>
          </w:p>
          <w:p>
            <w:pPr>
              <w:pStyle w:val="Normal"/>
              <w:jc w:val="center"/>
              <w:rPr/>
            </w:pPr>
            <w:r>
              <w:rPr/>
              <w:t>-анали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игра +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тан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 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ая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овой</w:t>
            </w:r>
          </w:p>
          <w:p>
            <w:pPr>
              <w:pStyle w:val="Normal"/>
              <w:jc w:val="center"/>
              <w:rPr/>
            </w:pPr>
            <w:r>
              <w:rPr/>
              <w:t>-словес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показ действий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е искус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южетно-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епродук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нагля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 рисование,</w:t>
            </w:r>
          </w:p>
          <w:p>
            <w:pPr>
              <w:pStyle w:val="Normal"/>
              <w:jc w:val="center"/>
              <w:rPr/>
            </w:pPr>
            <w:r>
              <w:rPr/>
              <w:t>поиск ре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-</w:t>
            </w:r>
          </w:p>
          <w:p>
            <w:pPr>
              <w:pStyle w:val="Normal"/>
              <w:jc w:val="center"/>
              <w:rPr/>
            </w:pPr>
            <w:r>
              <w:rPr/>
              <w:t>фраг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Калейдоскоп искусст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учебных занятий по дополнительной общеобразовательной общеразвивающей программе «История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1746"/>
        <w:gridCol w:w="2026"/>
        <w:gridCol w:w="1890"/>
        <w:gridCol w:w="2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а учебного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обу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едм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</w:t>
            </w:r>
          </w:p>
          <w:p>
            <w:pPr>
              <w:pStyle w:val="Normal"/>
              <w:jc w:val="center"/>
              <w:rPr/>
            </w:pPr>
            <w:r>
              <w:rPr/>
              <w:t>-учебная игра - путешеств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, диалог- анализ,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ссказ, диалог, </w:t>
            </w:r>
          </w:p>
          <w:p>
            <w:pPr>
              <w:pStyle w:val="Normal"/>
              <w:jc w:val="center"/>
              <w:rPr/>
            </w:pPr>
            <w:r>
              <w:rPr/>
              <w:t>-проблемное рисова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иллюстрации </w:t>
            </w:r>
          </w:p>
          <w:p>
            <w:pPr>
              <w:pStyle w:val="Normal"/>
              <w:jc w:val="center"/>
              <w:rPr/>
            </w:pPr>
            <w:r>
              <w:rPr/>
              <w:t>-дидактические карточки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скульп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  <w:p>
            <w:pPr>
              <w:pStyle w:val="Normal"/>
              <w:jc w:val="center"/>
              <w:rPr/>
            </w:pPr>
            <w:r>
              <w:rPr/>
              <w:t>-ролевая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 нагля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-игра,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,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наглядный,</w:t>
            </w:r>
          </w:p>
          <w:p>
            <w:pPr>
              <w:pStyle w:val="Normal"/>
              <w:jc w:val="center"/>
              <w:rPr/>
            </w:pPr>
            <w:r>
              <w:rPr/>
              <w:t>-репродуктив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рисование,</w:t>
            </w:r>
          </w:p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-диа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видов росписи, карточки- фрагменты ДПИ,</w:t>
            </w:r>
          </w:p>
          <w:p>
            <w:pPr>
              <w:pStyle w:val="Normal"/>
              <w:jc w:val="center"/>
              <w:rPr/>
            </w:pPr>
            <w:r>
              <w:rPr/>
              <w:t>видеоро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- машина време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 нагля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</w:t>
            </w:r>
          </w:p>
          <w:p>
            <w:pPr>
              <w:pStyle w:val="Normal"/>
              <w:jc w:val="center"/>
              <w:rPr/>
            </w:pPr>
            <w:r>
              <w:rPr/>
              <w:t>-рис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,</w:t>
            </w:r>
          </w:p>
          <w:p>
            <w:pPr>
              <w:pStyle w:val="Normal"/>
              <w:jc w:val="center"/>
              <w:rPr/>
            </w:pPr>
            <w:r>
              <w:rPr/>
              <w:t>- учебная игра - путешеств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 нагля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ы произ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 лекция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сти</w:t>
            </w:r>
          </w:p>
          <w:p>
            <w:pPr>
              <w:pStyle w:val="Normal"/>
              <w:jc w:val="center"/>
              <w:rPr/>
            </w:pPr>
            <w:r>
              <w:rPr/>
              <w:t>-показ картин,</w:t>
            </w:r>
          </w:p>
          <w:p>
            <w:pPr>
              <w:pStyle w:val="Normal"/>
              <w:jc w:val="center"/>
              <w:rPr/>
            </w:pPr>
            <w:r>
              <w:rPr/>
              <w:t>-анализ,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,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сюжетно-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епродук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диалог-анализ,</w:t>
            </w:r>
          </w:p>
          <w:p>
            <w:pPr>
              <w:pStyle w:val="Normal"/>
              <w:jc w:val="center"/>
              <w:rPr/>
            </w:pPr>
            <w:r>
              <w:rPr/>
              <w:t>-эвристический,</w:t>
            </w:r>
          </w:p>
          <w:p>
            <w:pPr>
              <w:pStyle w:val="Normal"/>
              <w:jc w:val="center"/>
              <w:rPr/>
            </w:pPr>
            <w:r>
              <w:rPr/>
              <w:t>нагля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гровых персонаже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действий,</w:t>
            </w:r>
          </w:p>
          <w:p>
            <w:pPr>
              <w:pStyle w:val="Normal"/>
              <w:jc w:val="center"/>
              <w:rPr/>
            </w:pPr>
            <w:r>
              <w:rPr/>
              <w:t>обобще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здаточный материа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  </w:t>
            </w:r>
            <w:r>
              <w:rPr/>
              <w:t>-реквизит,    диапроекцио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южетно- 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проблемный,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использование игровых персонажей, анализ - синте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видеофраг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е искус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чебн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игра -сорев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игра + анал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игра + анал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и,</w:t>
            </w:r>
          </w:p>
          <w:p>
            <w:pPr>
              <w:pStyle w:val="Normal"/>
              <w:jc w:val="center"/>
              <w:rPr/>
            </w:pPr>
            <w:r>
              <w:rPr/>
              <w:t>фрагменты выступ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огра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 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ая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овой</w:t>
            </w:r>
          </w:p>
          <w:p>
            <w:pPr>
              <w:pStyle w:val="Normal"/>
              <w:jc w:val="center"/>
              <w:rPr/>
            </w:pPr>
            <w:r>
              <w:rPr/>
              <w:t>-слове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гровых персонаже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действ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Конкурс</w:t>
            </w:r>
            <w:r>
              <w:rPr/>
              <w:t xml:space="preserve"> «Театральная лож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-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Характеристика учебных занятий по дополнительной общеобразовательной общеразвивающей программе «История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2"/>
        <w:gridCol w:w="1736"/>
        <w:gridCol w:w="2411"/>
        <w:gridCol w:w="1842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а учебного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едм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</w:t>
            </w:r>
          </w:p>
          <w:p>
            <w:pPr>
              <w:pStyle w:val="Normal"/>
              <w:jc w:val="center"/>
              <w:rPr/>
            </w:pPr>
            <w:r>
              <w:rPr/>
              <w:t>-учебная игра – путешест-</w:t>
            </w:r>
          </w:p>
          <w:p>
            <w:pPr>
              <w:pStyle w:val="Normal"/>
              <w:jc w:val="center"/>
              <w:rPr/>
            </w:pPr>
            <w:r>
              <w:rPr/>
              <w:t>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тальное обучение, диалог- анализ,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сска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иалог, </w:t>
            </w:r>
          </w:p>
          <w:p>
            <w:pPr>
              <w:pStyle w:val="Normal"/>
              <w:jc w:val="center"/>
              <w:rPr/>
            </w:pPr>
            <w:r>
              <w:rPr/>
              <w:t>-проблемное рисова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люстрации картин,</w:t>
            </w:r>
          </w:p>
          <w:p>
            <w:pPr>
              <w:pStyle w:val="Normal"/>
              <w:rPr/>
            </w:pPr>
            <w:r>
              <w:rPr/>
              <w:t>-дидактические карточки</w:t>
            </w:r>
          </w:p>
          <w:p>
            <w:pPr>
              <w:pStyle w:val="Normal"/>
              <w:rPr/>
            </w:pPr>
            <w:r>
              <w:rPr/>
              <w:t>- видеофрагмен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скульп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  <w:p>
            <w:pPr>
              <w:pStyle w:val="Normal"/>
              <w:jc w:val="center"/>
              <w:rPr/>
            </w:pPr>
            <w:r>
              <w:rPr/>
              <w:t>-ролев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-игра,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</w:t>
            </w:r>
          </w:p>
          <w:p>
            <w:pPr>
              <w:pStyle w:val="Normal"/>
              <w:jc w:val="center"/>
              <w:rPr/>
            </w:pPr>
            <w:r>
              <w:rPr/>
              <w:t>-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люстрации</w:t>
            </w:r>
          </w:p>
          <w:p>
            <w:pPr>
              <w:pStyle w:val="Normal"/>
              <w:rPr/>
            </w:pPr>
            <w:r>
              <w:rPr/>
              <w:t>-видеофрагмен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,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-наглядный,</w:t>
            </w:r>
          </w:p>
          <w:p>
            <w:pPr>
              <w:pStyle w:val="Normal"/>
              <w:jc w:val="center"/>
              <w:rPr/>
            </w:pPr>
            <w:r>
              <w:rPr/>
              <w:t>-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рисование,</w:t>
            </w:r>
          </w:p>
          <w:p>
            <w:pPr>
              <w:pStyle w:val="Normal"/>
              <w:jc w:val="center"/>
              <w:rPr/>
            </w:pPr>
            <w:r>
              <w:rPr/>
              <w:t>-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-ди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идов росписи, карточки- фрагменты ДП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седа,</w:t>
            </w:r>
          </w:p>
          <w:p>
            <w:pPr>
              <w:pStyle w:val="Normal"/>
              <w:jc w:val="center"/>
              <w:rPr/>
            </w:pPr>
            <w:r>
              <w:rPr/>
              <w:t>- учебная игра -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 лекция</w:t>
            </w:r>
          </w:p>
          <w:p>
            <w:pPr>
              <w:pStyle w:val="Normal"/>
              <w:jc w:val="center"/>
              <w:rPr/>
            </w:pPr>
            <w:r>
              <w:rPr/>
              <w:t>-учебный диалог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ый,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сти</w:t>
            </w:r>
          </w:p>
          <w:p>
            <w:pPr>
              <w:pStyle w:val="Normal"/>
              <w:jc w:val="center"/>
              <w:rPr/>
            </w:pPr>
            <w:r>
              <w:rPr/>
              <w:t>-показ картин,</w:t>
            </w:r>
          </w:p>
          <w:p>
            <w:pPr>
              <w:pStyle w:val="Normal"/>
              <w:jc w:val="center"/>
              <w:rPr/>
            </w:pPr>
            <w:r>
              <w:rPr/>
              <w:t>-анализ,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,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-сюжетно-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епродуктивный,</w:t>
            </w:r>
          </w:p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диалог-анализ,</w:t>
            </w:r>
          </w:p>
          <w:p>
            <w:pPr>
              <w:pStyle w:val="Normal"/>
              <w:jc w:val="center"/>
              <w:rPr/>
            </w:pPr>
            <w:r>
              <w:rPr/>
              <w:t>-эвристический,</w:t>
            </w:r>
          </w:p>
          <w:p>
            <w:pPr>
              <w:pStyle w:val="Normal"/>
              <w:jc w:val="center"/>
              <w:rPr/>
            </w:pPr>
            <w:r>
              <w:rPr/>
              <w:t>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показ действий,</w:t>
            </w:r>
          </w:p>
          <w:p>
            <w:pPr>
              <w:pStyle w:val="Normal"/>
              <w:jc w:val="center"/>
              <w:rPr/>
            </w:pPr>
            <w:r>
              <w:rPr/>
              <w:t>обобще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даточный материал,</w:t>
            </w:r>
          </w:p>
          <w:p>
            <w:pPr>
              <w:pStyle w:val="Normal"/>
              <w:rPr/>
            </w:pPr>
            <w:r>
              <w:rPr/>
              <w:t>-реквизит,</w:t>
            </w:r>
          </w:p>
          <w:p>
            <w:pPr>
              <w:pStyle w:val="Normal"/>
              <w:rPr/>
            </w:pPr>
            <w:r>
              <w:rPr/>
              <w:t>видеоматериа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южетно- ролевая игра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овой,</w:t>
            </w:r>
          </w:p>
          <w:p>
            <w:pPr>
              <w:pStyle w:val="Normal"/>
              <w:jc w:val="center"/>
              <w:rPr/>
            </w:pPr>
            <w:r>
              <w:rPr/>
              <w:t>-проблемный,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сказ, использование игровых персонажей, анализ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нте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про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е 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чебная игра,</w:t>
            </w:r>
          </w:p>
          <w:p>
            <w:pPr>
              <w:pStyle w:val="Normal"/>
              <w:jc w:val="center"/>
              <w:rPr/>
            </w:pPr>
            <w:r>
              <w:rPr/>
              <w:t>-практикум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гра сорев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спользование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-игра  +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гровых персонаже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+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видео-</w:t>
            </w:r>
          </w:p>
          <w:p>
            <w:pPr>
              <w:pStyle w:val="Normal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и- лекция,</w:t>
            </w:r>
          </w:p>
          <w:p>
            <w:pPr>
              <w:pStyle w:val="Normal"/>
              <w:jc w:val="center"/>
              <w:rPr/>
            </w:pPr>
            <w:r>
              <w:rPr/>
              <w:t>-учебн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овой</w:t>
            </w:r>
          </w:p>
          <w:p>
            <w:pPr>
              <w:pStyle w:val="Normal"/>
              <w:jc w:val="center"/>
              <w:rPr/>
            </w:pPr>
            <w:r>
              <w:rPr/>
              <w:t>-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игровых персонажей,</w:t>
            </w:r>
          </w:p>
          <w:p>
            <w:pPr>
              <w:pStyle w:val="Normal"/>
              <w:jc w:val="center"/>
              <w:rPr/>
            </w:pPr>
            <w:r>
              <w:rPr/>
              <w:t>показ действий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лощад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 зада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своения программы «История искусств» применяется метод соотнесения произведений различных жанров и стилистических направлений не только одного вида искусства, но и различных видов искусств.</w:t>
      </w:r>
    </w:p>
    <w:p>
      <w:pPr>
        <w:pStyle w:val="Normal"/>
        <w:jc w:val="both"/>
        <w:rPr/>
      </w:pPr>
      <w:r>
        <w:rPr/>
        <w:tab/>
        <w:t>Метод соотнесения стимулирует самостоятельность мышления обучающихся, их познавательную активность.</w:t>
      </w:r>
    </w:p>
    <w:p>
      <w:pPr>
        <w:pStyle w:val="Normal"/>
        <w:jc w:val="both"/>
        <w:rPr/>
      </w:pPr>
      <w:r>
        <w:rPr/>
        <w:tab/>
        <w:t>Основная форма общения педагога с обучающимися – учебный диалог, который позволяет охватить большой круг материала, способствует активизации творческого процесса.</w:t>
      </w:r>
    </w:p>
    <w:p>
      <w:pPr>
        <w:pStyle w:val="Normal"/>
        <w:jc w:val="both"/>
        <w:rPr/>
      </w:pPr>
      <w:r>
        <w:rPr/>
        <w:tab/>
        <w:t>Для реализации данной дополнительной общеразвивающей программы педагог внутренне должен подготовиться к духовному переживанию красоты и организовать обучение по пути свободного постижения, не навязывая своих впечатлений, но поддерживая эмоциональные реакции.</w:t>
      </w:r>
    </w:p>
    <w:p>
      <w:pPr>
        <w:pStyle w:val="Normal"/>
        <w:jc w:val="both"/>
        <w:rPr/>
      </w:pPr>
      <w:r>
        <w:rPr/>
        <w:tab/>
        <w:t xml:space="preserve">Для реализации данной дополнительной общеобразовательной общеразвивающей программы необходим следующий методический материал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люстрации по кажд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ы декоративно - прикладного искусства: подносы, вазы, конфетницы, ложки, сахарницы, доски с хохломской, городецкой, жостовской, мезенской роспис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родукции картин известных мастеров (см. раздел «Литература», п.п.6-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чки – задания для изучения культуры речи, по теории красноречия, миф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люстрированный материал для определения стилей (открытки, репродукции, книги по искусству, вырезки из журнальных и газетных статей и др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е тетради для зарисовок и творческих заданий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руктура учебного занятия:</w:t>
      </w:r>
    </w:p>
    <w:p>
      <w:pPr>
        <w:pStyle w:val="Normal"/>
        <w:ind w:left="720" w:hanging="0"/>
        <w:rPr/>
      </w:pPr>
      <w:r>
        <w:rPr/>
        <w:t>1.Вводная часть.</w:t>
      </w:r>
    </w:p>
    <w:p>
      <w:pPr>
        <w:pStyle w:val="Normal"/>
        <w:ind w:left="720" w:hanging="0"/>
        <w:rPr/>
      </w:pPr>
      <w:r>
        <w:rPr/>
        <w:t>2.Повторение ранее изученного материала.</w:t>
      </w:r>
    </w:p>
    <w:p>
      <w:pPr>
        <w:pStyle w:val="Normal"/>
        <w:ind w:left="720" w:hanging="0"/>
        <w:rPr/>
      </w:pPr>
      <w:r>
        <w:rPr/>
        <w:t>3.Объяснение нового материала.</w:t>
      </w:r>
    </w:p>
    <w:p>
      <w:pPr>
        <w:pStyle w:val="Normal"/>
        <w:ind w:left="720" w:hanging="0"/>
        <w:rPr/>
      </w:pPr>
      <w:r>
        <w:rPr/>
        <w:t>4.Закрепление изученного материала.</w:t>
      </w:r>
    </w:p>
    <w:p>
      <w:pPr>
        <w:pStyle w:val="Normal"/>
        <w:ind w:left="720" w:hanging="0"/>
        <w:rPr/>
      </w:pPr>
      <w:r>
        <w:rPr/>
        <w:t>5.Тестовые, творческие, практические задания (по выбору педагога)</w:t>
      </w:r>
    </w:p>
    <w:p>
      <w:pPr>
        <w:pStyle w:val="Normal"/>
        <w:ind w:left="720" w:hanging="0"/>
        <w:rPr/>
      </w:pPr>
      <w:r>
        <w:rPr/>
        <w:t>6.Подведение итогов занятия, вербальная оценк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деятельности используются разнообразные приемы и методы, направленные на максимальную степень освоения учебного материала, мотивацию обучения. Именно поэтому, кроме учебных занятий, в рамках реализации дополнительной общеразвивающей программы «История искусств» проводятся </w:t>
      </w:r>
      <w:r>
        <w:rPr>
          <w:rFonts w:cs="Times New Roman" w:ascii="Times New Roman" w:hAnsi="Times New Roman"/>
          <w:b/>
          <w:sz w:val="24"/>
          <w:szCs w:val="24"/>
        </w:rPr>
        <w:t>дела в течение календар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6"/>
        <w:gridCol w:w="4705"/>
        <w:gridCol w:w="1630"/>
      </w:tblGrid>
      <w:tr>
        <w:trPr>
          <w:trHeight w:val="10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высокоуспешными деть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неуспевающими деть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просьбе родителей (социаль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дел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матические праздн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астие в общешкольных    праздника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скурсии в выставочный зал   школы на выставки художников нашего города, обучающихся отделения живописи и декоративно- приклад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 апр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ыставочного з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общеобразовательной школо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для родителей и педагог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овые и   индивидуальны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массовых праздниках 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 школ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тематически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апрель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hanging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</w:t>
      </w:r>
    </w:p>
    <w:p>
      <w:pPr>
        <w:pStyle w:val="Normal"/>
        <w:spacing w:lineRule="auto" w:line="360"/>
        <w:ind w:hanging="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Аудиозаписи. 100 хитов лучшей мировой музыки. Бетховен, Брамс, Чайковский,</w:t>
      </w:r>
    </w:p>
    <w:p>
      <w:pPr>
        <w:pStyle w:val="Normal"/>
        <w:spacing w:lineRule="auto" w:line="360"/>
        <w:jc w:val="both"/>
        <w:rPr/>
      </w:pPr>
      <w:r>
        <w:rPr/>
        <w:t>Вивальди, Моцарт, Штраус, Бах, Боккерини, Шопен, Огинский, Хачатурян.- Ярославль: ООО «Мир музыки», 2011</w:t>
      </w:r>
    </w:p>
    <w:p>
      <w:pPr>
        <w:pStyle w:val="Normal"/>
        <w:spacing w:lineRule="auto" w:line="360"/>
        <w:jc w:val="both"/>
        <w:rPr/>
      </w:pPr>
      <w:r>
        <w:rPr/>
        <w:t>2) Видеофильм «Эрмитаж. Путешествие во времени и пространстве». - СПб: Студия «Мастер видео», 2013</w:t>
      </w:r>
    </w:p>
    <w:p>
      <w:pPr>
        <w:pStyle w:val="Normal"/>
        <w:spacing w:lineRule="auto" w:line="360"/>
        <w:jc w:val="both"/>
        <w:rPr/>
      </w:pPr>
      <w:r>
        <w:rPr/>
        <w:t>3) Видеозаписти (Серия «Сокровища Санкт-Петербурга». «Санкт-Петербург и</w:t>
      </w:r>
    </w:p>
    <w:p>
      <w:pPr>
        <w:pStyle w:val="Normal"/>
        <w:spacing w:lineRule="auto" w:line="360"/>
        <w:jc w:val="both"/>
        <w:rPr/>
      </w:pPr>
      <w:r>
        <w:rPr/>
        <w:t>императорские резиденции»: Петергоф, Царское село, Павловск, Ораниенбаум, Гатчина). - СПб: Студия «Мастер видео»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ивания успешност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общеэстетической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дин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стория искус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итмика» и «Искусство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работы с данными обучающимися: выявление специальных способностей обучающихся, конкретику притязаний по дальнейшему изучению предложенных видов искусств, а так же,  оказание помощи обучающимся в правильном выборе вида деятельности в соответствии с их способностями и возмож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ивание</w:t>
      </w:r>
      <w:r>
        <w:rPr>
          <w:sz w:val="28"/>
          <w:szCs w:val="28"/>
        </w:rPr>
        <w:t xml:space="preserve"> обучающихся учебных групп общеобразовательных школ и детских садов (работа по договорам) проводится в соответствии с внутришкольным положением «Об аттестации обучающихся» для объединений ГОЭР по цветограмме </w:t>
      </w:r>
      <w:r>
        <w:rPr>
          <w:b/>
          <w:i/>
          <w:sz w:val="28"/>
          <w:szCs w:val="28"/>
        </w:rPr>
        <w:t>в конце учебного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в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спекти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оявление  особых 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собностей к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анному  виду   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ция:   продолжить обучение на отделениях Школы искусств: театральное и хореографиче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ё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Освоение  программы в 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рамках треб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 обучение на отделениях Школы искусств: театральное и хореографиче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сутствие  способности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 данному виду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дует заниматься другими видами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ксенова А. История искусств. Просто о важном. Стили, направления и течения  А. Аксеновой. - М.: Эксмо, 201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рсланов В.Г. Теория и история искусствознания ХХ века.-М.: Академический проект,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еленький И. История кино. Киносъемки, кинопромышленность, киноискусство. - М.: Альпина Паблишер, 2019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/>
        <w:t>Бадж Э. А. Египет во времена Рамсеса Великого. - М.: Новый Акрополь, 2010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/>
        <w:t>Гнедич  П.П. История искусств. Эпоха Возрождения: мировые шедевры.  - М.: ОЛМА Медиа Групп, 2015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jc w:val="both"/>
        <w:rPr/>
      </w:pPr>
      <w:r>
        <w:rPr/>
        <w:t>Гнедич П.П. Всеобщая история искусств. Живопись. Скульптура. Архитектура. - М.: Эксмо, 2011.</w:t>
      </w:r>
    </w:p>
    <w:p>
      <w:pPr>
        <w:pStyle w:val="Normal"/>
        <w:numPr>
          <w:ilvl w:val="0"/>
          <w:numId w:val="7"/>
        </w:numPr>
        <w:rPr/>
      </w:pPr>
      <w:r>
        <w:rPr/>
        <w:t>Голуб И. Б. Риторика. Учитесь говорить правильно и красиво. – СПб: Питер, 20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уща Ю.В. Методическое пособие. «МХК в активных методах обучения» - Минск, 2008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балуева, Т.Р. История искусств. Стили в изобразительных и прикладных искусствах, архитектуре, литературе и музыке. Уч. / Т.Р. Забалуева. - М.: АСВ, 201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рецкая Д.М., Смирнова В.В.  Мировая художественная культура. Серия «Новое в образовании». - М.: 2007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/>
        <w:t>Москвин, В. П. Риторика и теория коммуникации. Виды, стили и тактики речевого общения / В.П. Москвин. – М.: Огни, 2015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jc w:val="both"/>
        <w:rPr/>
      </w:pPr>
      <w:r>
        <w:rPr/>
        <w:t>Миронов, А.М. История античного искусства / А.М. Миронов. - М.: КД Либроком, 2010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/>
        <w:t>Паниотова, Т.С. История искусств [Текст]: учеб. Пособие / Т.С. Паниотова. – М.: Кнорус, 2012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jc w:val="both"/>
        <w:rPr/>
      </w:pPr>
      <w:r>
        <w:rPr/>
        <w:t>Розенсток Б.: Услышать цвет. Цвета и звуки абстрактной живописи Василия Кандинского Издательство: Карьера Пресс, 2019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одж, А. История искусства. Живопись от Джотто до наших дней / А. Ходж. - М.: Кучково Поле, 201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353" w:hanging="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 Жарков А. Серия «50 художников. Шедевры русской живописи». «Айвазовский» - М.:  Де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>Агостини, 2010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2. Жарков А. Серия «50 художников. Шедевры русской живописи». «Шишкин» - М.:  Де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Агостини, 2010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3. Кленов А.С. Серия «Я познаю мир». «Музыка». – М.: АСТ – ЛТД,2007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4. Кравченко Т.Ю. Серия «Я познаю мир». «Искусство» - М.: АСТ, 2009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 Лисовский В. Архитектура эпохи Возрождения. Италия. СПб.: Азбука-классика, 2007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2. Маневич И.А. Серия «Сказки о художниках». «Рафаэль» - М.: Белый город, 2007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3. Могила О.А., Чумаков С.В Серия «Я познаю мир». «Мифология. Древний мир» - М.: АСТ, 2007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4. Скоков Г., Майорова Н.О. «Сказки о художниках». «О чем расскажут старые картины». - М.: Белый город, 2009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5. Чудовская И.С. Серия «Сказки о художниках». «Андрей Рублев» - М.: Белый город, 2008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9:00Z</dcterms:created>
  <dc:creator>user</dc:creator>
  <dc:description/>
  <cp:keywords/>
  <dc:language>en-US</dc:language>
  <cp:lastModifiedBy>Саша</cp:lastModifiedBy>
  <cp:lastPrinted>2021-11-18T15:14:00Z</cp:lastPrinted>
  <dcterms:modified xsi:type="dcterms:W3CDTF">2024-09-25T08:56:00Z</dcterms:modified>
  <cp:revision>59</cp:revision>
  <dc:subject/>
  <dc:title/>
</cp:coreProperties>
</file>