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719455</wp:posOffset>
            </wp:positionV>
            <wp:extent cx="754888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02-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ЕТСКАЯ ШКОЛА ИСКУССТ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Директор Муниципального автоно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№_______                                                учреждения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 __________20___года                              «Детская школа искусст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Е.В.Сто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 от «___»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АЯ ОБЩЕОБРАЗОВАТЕЛЬНАЯ ОБШ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художестве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Актерская грамота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( театральное искусств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реализации:  до 5 лет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зраст обучающихся:   8 -15  лет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ы - составители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ынова Анастасия Викто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икова Татьяна Андреевна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г. Щекино, </w:t>
      </w:r>
      <w:r>
        <w:rPr>
          <w:rFonts w:cs="Times New Roman" w:ascii="Times New Roman" w:hAnsi="Times New Roman"/>
          <w:color w:val="000000"/>
          <w:sz w:val="24"/>
          <w:szCs w:val="24"/>
        </w:rPr>
        <w:t>2024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дополнительную общеобразовательну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ую программу </w:t>
      </w:r>
      <w:r>
        <w:rPr>
          <w:rFonts w:cs="Times New Roman" w:ascii="Times New Roman" w:hAnsi="Times New Roman"/>
          <w:b/>
          <w:i/>
          <w:sz w:val="24"/>
          <w:szCs w:val="24"/>
        </w:rPr>
        <w:t>«Актёрская грамо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«Детская школа искусств»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общеразвивающая программа «Актёрская грамота» (театральное искусство) дополн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на заседании педагогического сове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Актёрская грамота» рассчитана на срок обучения до 5 лет, состоит из самостоятельно реализуемых частей каждая продолжительностью по 1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детей и подростков 8- 15 лет, имеет художественную направленность. Ведущая деятельность – групповые занятия, форма объединения – учебная 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строена на основе дидактических принципов природосообразности, культуросообразности, систематичности, последовательности.</w:t>
      </w:r>
    </w:p>
    <w:p>
      <w:pPr>
        <w:pStyle w:val="Style16"/>
        <w:ind w:left="0" w:hanging="0"/>
        <w:jc w:val="both"/>
        <w:rPr/>
      </w:pPr>
      <w:r>
        <w:rPr/>
        <w:tab/>
        <w:t>Дополнительная общеобразовательная общеразвивающая программа «Актёрская грамота» состоит из следующих структурных элементов: титульный лист, пояснительная записка, учебно-тематическое планирование по годам обучения, содержание учебно-тематических планов, знания и умения по каждому году обучения, методическое обеспечение программы, рекомендуемая литература для педагогов и обучающихся.</w:t>
      </w:r>
      <w:r>
        <w:rPr>
          <w:color w:val="000000"/>
        </w:rPr>
        <w:t xml:space="preserve"> Структура программы соответствует требованиям к оформлению данного документа.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общеразвивающая программа ставит своей целью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ю досу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творческих способ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ей средствами театрального искусства. Комплекс обучающих,</w:t>
      </w:r>
      <w:r>
        <w:rPr>
          <w:rFonts w:cs="Times New Roman" w:ascii="Times New Roman" w:hAnsi="Times New Roman"/>
          <w:sz w:val="24"/>
          <w:szCs w:val="24"/>
        </w:rPr>
        <w:t xml:space="preserve"> развивающих и воспитательных задач подтверждает направленность данной программы, способствует развитию креативных способностей, стимулирует уверенность в себе, развивают внимание, мышление, эмоционально-волевую сферу, тренируют разные виды памя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яснительной записке обоснованы актуальность и новизна программы, указан объём учебной нагрузки, этапы реализации программы, прописаны ожидаемые результаты, указаны формы контроля знаний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озрастных особенностей обучающихся позволяет определить оптимальную нагрузку, планировать конструктивные формы межличностной коммун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имеет разбивку содержания учебного материала, с указанием общего количества часов по годам, деление на теоретические и практические занятия. Организация учебного процесса не противоречит санитар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4%D0%9E%D0%9A%D0%A3%D0%9C%D0%95%D0%9D%D0%A2%D0%AB%5C%D0%A1%D0%B0%D0%BD%D0%9F%D0%B8%D0%9D%20%2018.12.20%20-%20%D1%81%D0%BE%D0%BA%D1%80.%D0%B2%D0%B0%D1%80%D0%B8%D0%B0%D0%BD%D1%82%20!!!.docx" \l "Par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 и и регулиру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м Законом  № 273-ФЗ «Об образовании в Российской Федерации» от 29 декабря 2012 года и </w:t>
      </w: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МАУДО «Детская школа искусств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тся локальными нормативными актами МАУДО «Детская школа искусств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ab/>
        <w:t>Методическое обеспечение программы включает описание поэтапных приёмов работы по реализации программы, алгоритм работы над спектаклем, характеристики учебных занятий с указанием методов и приёмов обучения, используемого дидактического материала, нормативную таблицу оценивания результатов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результативности осуществляется в соответствии нормативной таблицей оценивания и с Положением об аттестации обучающихся МАУДО «Детская школа искусст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: Дополнительная общеобразовательная общеразвивающая программа «Актёрская грамота»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Уставу МАУДО «Детская школа искусств», лицензии на право ведения образовательной деятельности, может быть использована в учреждениях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:                                                          ____________________ Е.Э. Матор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специалист МКУ ИМЦ К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дополнительную общеобразовательну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ую программу </w:t>
      </w:r>
      <w:r>
        <w:rPr>
          <w:rFonts w:cs="Times New Roman" w:ascii="Times New Roman" w:hAnsi="Times New Roman"/>
          <w:b/>
          <w:i/>
          <w:sz w:val="24"/>
          <w:szCs w:val="24"/>
        </w:rPr>
        <w:t>«Актерская грамо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«Детская школа искусств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программы: педагоги дополнительного образования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ынова Анастасия Викторовна, Острикова Татьяна Андр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 художеств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ельный (стартовый)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Реализуется в рамках объединения обучающихся 8-15 лет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Срок реализации: до 5 лет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</w:rPr>
        <w:t>«Актерская грамота» дополняется в соответствии с последними нормативными документами и утверждается на заседании педагогическ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ставит своей основной цел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ю досуга 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творческих способ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ей средствами театра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Актерская грамота» состоит из следующих структурных элементов: титульный лист, пояснительная записка, учебно-тематическое планирование по предмету «Актерская грамота» по годам обучения, содержание учебно-тематических планов, знания и умения по каждому году обучения, методическое обеспечение дополнительной общеразвивающей программы, список литературы для педагогов, учащихся и родите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четко определены обучающие, воспитательные, развивающие задачи, решаемые на каждом году обу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ы обучения по дополнительной общеобразовательной общеразвивающей программе подводятся в соответствии с внутришкольным положением об аттестации учащихся (промежуточный контроль – декабрь, итоговый контроль – май) и разработанной педагогом системой оценивания успешности освоения учебного материала в соответствии с нормативной таблицей результативности по бальной системе.</w:t>
      </w:r>
    </w:p>
    <w:p>
      <w:pPr>
        <w:pStyle w:val="Style16"/>
        <w:ind w:left="0" w:hanging="0"/>
        <w:jc w:val="both"/>
        <w:rPr/>
      </w:pPr>
      <w:r>
        <w:rPr>
          <w:color w:val="FF0000"/>
        </w:rPr>
        <w:tab/>
      </w:r>
      <w:r>
        <w:rPr/>
        <w:t>Учебно-тематический план представляет собой разбивку содержания образования по годам обучения с указанием общего количества часов за год: 144 часа (2 раза в неделю по 2 часа). Учебно-тематический план включает перечень тем, количество часов по каждой теме с разделением на теорию и практику. Содержание тем учебных занятий логически взаимосвязано и взаимодополняемо. Материал предложен от простого к сложному с постепенным расширением и углублением знаний по предлагаемым темам, с накоплением умений и наработкой навыков к окончанию курса обучения.</w:t>
      </w:r>
    </w:p>
    <w:p>
      <w:pPr>
        <w:pStyle w:val="Style16"/>
        <w:ind w:left="0" w:hanging="0"/>
        <w:jc w:val="both"/>
        <w:rPr>
          <w:color w:val="FF0000"/>
        </w:rPr>
      </w:pPr>
      <w:r>
        <w:rPr>
          <w:color w:val="FF0000"/>
        </w:rPr>
        <w:tab/>
      </w:r>
      <w:r>
        <w:rPr/>
        <w:t>Методическое обеспечение общеразвивающей программы включает в себя описание структуры учебного занятия, внеаудиторных дел в течение календарного года, условий реализации программы и средств обучения, нормативной таблицы отслеживания результативности успешности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Дополнительная общеобразовательная общеразвивающая программа «Актерская грамота» соответствует требованиям, предъявляемым к дополнительным общеобразовательным программам, может быть использована в театральных объединениях общеобразовательных учреждений, в учреждениях дополнительного образования. </w:t>
      </w:r>
    </w:p>
    <w:p>
      <w:pPr>
        <w:pStyle w:val="Style16"/>
        <w:ind w:left="0" w:hanging="0"/>
        <w:jc w:val="center"/>
        <w:rPr/>
      </w:pPr>
      <w:r>
        <w:rPr/>
        <w:t>Рецензент:                                                                ___________ Н.В.Капова,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меститель  директора по УВР</w:t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14" w:firstLine="293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19" w:right="14" w:firstLine="293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основе программы лежит идея использ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ания потенциала театральной педагогик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зволяющей развивать личность ребен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тимизировать процесс развития речи, г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, чувства ритма, пластики движений. Сце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ая деятельность базируется на единст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лективного взаимодействия, подчинен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 общему замыслу с одной стороны, и ма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имальном творческом проявлении индивидуальности учащегося - с другой.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я театральным искусством явля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редством формирования гражданской позиции, нравственно – этических качеств личности, развития творческого потенциала детей и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Актёрская грамота» рассчитана на срок обучения до 5 лет, состо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из  пяти реализуемых ча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ми по 1 году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ассчитана на возраст детей от 8 до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одержания дополнительной общеразвивающей программы, определении форм реализации учебного материала учитываются возрастные особенности обучающихся объединений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Младший школьн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озраст характеризуется временем формирования эмоционально – волевой сферы, собственного «Я», началом социализации личности.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Подростковый возра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зволяет опираться на характерные для 12-15 –летних детей интеллектуальные, нравственные и гражданские ориентиры при выборе методов, форм и приемов обучения. Учет возрастных особенностей обучающихся определяет конструктивность поведения по диадам «педагог – обучающийся» и «обучающийся – обучающийся» в различных предложенных обстоятельств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обучения: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досуга 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творческих способ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етей средствами театрального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знаний по предмету (термины, основы пластики,</w:t>
      </w:r>
    </w:p>
    <w:p>
      <w:pPr>
        <w:pStyle w:val="ListParagraph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ценической речи, грима, выстраивание мизансцены, режиссуры, создание этюд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прием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тельности с учетом индивидуа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изических 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можностей каждого ребе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работать на сцене, со зрительской аудитор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способ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мственной и физической работоспособ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тие речевой культуры ребенка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специальных заданий и упражнений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ановку дыхания, дикции, интон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работка актерских способностей - у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взаимодействовать с партнером, создание 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 героя, работа над роль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с учетом возраста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и уважения к произведениям классической и современной </w:t>
      </w:r>
    </w:p>
    <w:p>
      <w:pPr>
        <w:pStyle w:val="ListParagraph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ы, театрального искусства, эстетического восприятия окружающего мир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ультур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куратности, пунктуа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здание творческой 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сферы в коллективе: взаимопонимание,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рие, уважение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личностных качеств (ответственность, умение работать с партнером, в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лективе)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ля решения поставленных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ещение профессиональных и самодеятельных театров, встречи с артистами,    худо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ами, членами других колле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заимное общение детей из различ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удожественных коллективов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анной программы заключается в создании условий для развития у детей и подростков умения адаптироваться в обществе, для овладения средствами театрального искусства, расширения кругозора, повышения общей культуры подрастающего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ab/>
        <w:t>Срок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ализации программы -  до 5 лет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 учебных занятий логически взаимосвязано и взаимодополняемо. </w:t>
        <w:tab/>
        <w:t>Материал предложен от простого к сложному с постепенным расширением и углублением знаний по предлагаемым темам, с накоплением умений и наработкой навыков к окончанию курса обуч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  –    4 часа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год</w:t>
      </w:r>
      <w:r>
        <w:rPr>
          <w:rFonts w:cs="Times New Roman" w:ascii="Times New Roman" w:hAnsi="Times New Roman"/>
          <w:sz w:val="24"/>
          <w:szCs w:val="24"/>
        </w:rPr>
        <w:tab/>
        <w:t xml:space="preserve"> –     144 час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должительность учебных занят</w:t>
      </w:r>
      <w:r>
        <w:rPr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ся локальными нормативными актами МАУДО «Детская школа искусств».</w:t>
      </w:r>
      <w:r>
        <w:rPr>
          <w:color w:val="FF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нятия проводятся в групповой форме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ализация программы осуществляется поэтапно: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начальном, первом  эта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выявл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развитие общих исполнительских способ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ей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ей, формирование интереса к актерскому творчеству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втором этапе                    - углубленное изучение и овлад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терским мастерством с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иентацией на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нительскую деятельность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третьем эта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-  ориентация детей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скую работу, закрепление и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е стремления к творческой деятельности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 xml:space="preserve">Основной фор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тапе являются театральные игры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собенност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этапа обуч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вляется переход от те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льных игр к развивающим упражнениям, т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нгу, репетиции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этапе основной формой рабо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вляется репетиции и постановка театральных этюдов, пь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Обучающиеся, прошедшие пятилетний курс обучения по данной программе  получают общие сведения о театральном искусстве, теоретические знания и практические навыки: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  пользование театральными понятиями и термин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  использование полученных практических навыков при работе над внешним обликом 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ероя: гримом, прической, костюмом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спользование необходимых актерских навыков: взаимодействие с партнером,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провизация, «включение» эмоциональной памяти, общение со зрителем, действие в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х обстоятельств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ладение необходимыми навыками пластической выразительности и сценической реч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о программе подводятся в соответствии с внутришкольным положением об аттестации обучающихся (промежуточный контроль – декабрь, итоговый контроль – май) и разработанной педагогом системой оценивания успешности освоения учебного материала в соответствии с нормативной таблицей результативности. </w:t>
      </w:r>
    </w:p>
    <w:p>
      <w:pPr>
        <w:pStyle w:val="Normal"/>
        <w:shd w:fill="FFFFFF" w:val="clear"/>
        <w:ind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 включают: наблюдение, беседа, устный опрос, практическое задание, творческое задание, самостоятельная работа, анализ, самоанализ.</w:t>
      </w:r>
    </w:p>
    <w:p>
      <w:pPr>
        <w:pStyle w:val="Normal"/>
        <w:shd w:fill="FFFFFF" w:val="clear"/>
        <w:ind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межуточного и итогового контроля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творческие зад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атрализованное предст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по дополнительной общеобразовательной общеразвивающей программе «Актерская грамота» может осуществляться в театральных объединениях общеобразовательных учреждений, учреждениях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8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8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8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1 год обучения</w:t>
      </w:r>
    </w:p>
    <w:tbl>
      <w:tblPr>
        <w:tblW w:w="104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667"/>
        <w:gridCol w:w="2977"/>
        <w:gridCol w:w="992"/>
        <w:gridCol w:w="1134"/>
        <w:gridCol w:w="993"/>
        <w:gridCol w:w="2693"/>
      </w:tblGrid>
      <w:tr>
        <w:trPr>
          <w:trHeight w:val="3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>
          <w:trHeight w:val="360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б игре. Правила игр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ность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 обрядовые и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животных в на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ых сказк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т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- 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разный язык народ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3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firstLine="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9" w:leader="none"/>
              </w:tabs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9" w:leader="none"/>
              </w:tabs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. Вводное занятие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Б №1. Игры на знакомств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ль и значение театра в жизни челове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нятие об игре. Правила игры. Условность игр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8 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азнообразии игр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юды на память физических действий (ПФД)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ядовые игры  + присказки, припевки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игр на жизнь человека. Массовые игры. Музыкальная игра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в кругу. Дыхание. Многообразие правил в игре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память физических действий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ая игра. Работа с литературой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разученных игр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Народные обрядовые игр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6 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одные обрядовые  игры, их значени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ядовые игры + присказки, припевк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ое оформление и игры. Обрядовые игры в народных гулян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гры, хороводы с песнями. Работа над костюмом. Правила объяснения игры. Этюд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петиция игровой программы. 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поговорок на развитие дикции, реч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разы животных в народных сказка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14 часов)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бразов животных в народных сказк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нера поведения животных в народных сказках. Игры на вним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 сказочных 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- лисички, зайчика, медведя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образность мысли. Игры в кругу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элементарного актерского мастерства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образное восприятие окружающего мира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5. Ритм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(14 часов)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ритма и его значение.</w:t>
      </w:r>
    </w:p>
    <w:p>
      <w:pPr>
        <w:pStyle w:val="Normal"/>
        <w:shd w:fill="FFFFFF" w:val="clear"/>
        <w:ind w:firstLine="6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развитие ритма. Простой ритм. Сложный рит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я в заданном 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тме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жнения на движение в определенном ритме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ритма, с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ками: в кругу, в паре, втроем.</w:t>
      </w:r>
    </w:p>
    <w:p>
      <w:pPr>
        <w:pStyle w:val="Normal"/>
        <w:shd w:fill="FFFFFF" w:val="clear"/>
        <w:ind w:firstLine="6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хотворный ритм. Специальные стихи на заданный ритм.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Культура реч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8 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тикуляционная гимнас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как средство общения на сцене. Понятие диало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ый звукоряд. Упражнения на постановку дыхания, по эвритмии на слия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ых и гласных звуков, на развитие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посыл голоса. Шепот.  Кри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ткость речи. Скороговорки, чистоговорки, пословицы и поговор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выразительности речи, творческого воображения, ди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юд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живание звуков через жес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Искусство реч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6 часов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роговорки, считалки, поговорки на отдельные звук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текстом. Застольный пери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ышление о ролях. Распределение ролей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вод сцен на площадке. Разводка мизансце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о логике и орфоэпи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п речи. Стихотворные размеры. Упражнения на интонацию голоса</w:t>
      </w:r>
      <w:r>
        <w:rPr>
          <w:rFonts w:cs="Times New Roman" w:ascii="Times New Roman" w:hAnsi="Times New Roman"/>
          <w:color w:val="000000"/>
          <w:sz w:val="24"/>
          <w:szCs w:val="24"/>
        </w:rPr>
        <w:t>. Дыхательная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и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стихами в движении. Изобразительная и музыкальная оценка любимог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. Сочинение собственных скороговорок, считалок, сказ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юдная работа на площа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ение стихотвор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Работа над тексто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гаемся и говорим. </w:t>
      </w:r>
      <w:r>
        <w:rPr>
          <w:rFonts w:cs="Times New Roman" w:ascii="Times New Roman" w:hAnsi="Times New Roman"/>
          <w:sz w:val="24"/>
          <w:szCs w:val="24"/>
        </w:rPr>
        <w:t xml:space="preserve">Работа над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кс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 Образный язык народных сказок (24 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азки о животных. Пересказ прослушанных сказок деть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 небылиц «Если  бы человек летал…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тальные картинки. Понятие о них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зки, отражающие в себе явления прир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Буря», «Ветер», «Снегопад»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ие волш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 героев: «я - эльф», «я - фея», «я - лес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х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лшебные сказки. Этюд на заданную тему. Создание волшебных образов герое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чинение собственных сказ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тюды по этим сказка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Сказочный сад»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ы со словом, развивающие связную образную речь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красное и безобразное в жизни и в искусств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. Подведение итогов  (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2 часа)</w:t>
      </w:r>
    </w:p>
    <w:p>
      <w:pPr>
        <w:pStyle w:val="Normal"/>
        <w:shd w:fill="FFFFFF" w:val="clear"/>
        <w:ind w:firstLine="63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рытое занятие для родителей и педагог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6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69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69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 концу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ервого год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обучения  обучающиеся должны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нать: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словарь учебных терминов: «действие», «импровизация», «партнер», «по правде», «предлагаемые обстоятельства», «предыстория», «этюд»;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особенности волшебных, бытовых сказок;</w:t>
      </w:r>
    </w:p>
    <w:p>
      <w:pPr>
        <w:pStyle w:val="Normal"/>
        <w:shd w:fill="FFFFFF" w:val="clear"/>
        <w:ind w:left="-113" w:hanging="271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основные правила разбора текста;</w:t>
      </w:r>
    </w:p>
    <w:p>
      <w:pPr>
        <w:pStyle w:val="Normal"/>
        <w:shd w:fill="FFFFFF" w:val="clear"/>
        <w:ind w:left="-113" w:hanging="271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правила создания мизансцен, театральных этюдов, ведение сюжетной линии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113" w:hanging="271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коллективно выполнять задания в театральном этюде в предлагаемых обстоятельствах;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управлять своим вниманием (к предмету, к партнеру);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фантазировать на уровне представлений;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видеть возможность разного поведения в одних и тех же предлагаемых обстоятельствах;</w:t>
      </w:r>
    </w:p>
    <w:p>
      <w:pPr>
        <w:pStyle w:val="Normal"/>
        <w:shd w:fill="FFFFFF" w:val="clear"/>
        <w:ind w:left="-113" w:hanging="271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создать театральный этюд по сюжету сказки;</w:t>
      </w:r>
    </w:p>
    <w:p>
      <w:pPr>
        <w:pStyle w:val="Normal"/>
        <w:shd w:fill="FFFFFF" w:val="clear"/>
        <w:ind w:left="-113" w:hanging="27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113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bCs w:val="false"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708"/>
        <w:gridCol w:w="3079"/>
        <w:gridCol w:w="992"/>
        <w:gridCol w:w="1134"/>
        <w:gridCol w:w="851"/>
        <w:gridCol w:w="2551"/>
      </w:tblGrid>
      <w:tr>
        <w:trPr>
          <w:trHeight w:val="59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п/п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>
          <w:trHeight w:val="354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театра, его история. Работа актера над соб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0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9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изведением. Застольный пери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 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ческая вырази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ера.</w:t>
            </w:r>
          </w:p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46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ценическое движение.</w:t>
            </w:r>
          </w:p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тм, ритмические кано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нтоми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кусство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сть речи. Дикция. Посыл голос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    наблюдение,анализ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09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 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изведен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 Вводное занятие (2 часа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работы на го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да о значении театр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кусство театра, его история. Работа актера над соб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0 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«История театра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.С.Станиславский «Работа актера над собой»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да «Система работы К.С.Станиславского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внимание. Большой, 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 и малый круг вним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воображение. Дви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воображаемыми предмета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ая память. Жест. Мимика. Упражнения на пристройк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Этюды (22 часа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Подготовка роли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нятие об этюде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иночный этюд. </w:t>
      </w:r>
      <w:r>
        <w:rPr>
          <w:rFonts w:cs="Times New Roman" w:ascii="Times New Roman" w:hAnsi="Times New Roman"/>
          <w:sz w:val="24"/>
          <w:szCs w:val="24"/>
        </w:rPr>
        <w:t>Беседа «Виды этюдов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юд на беспредметное действи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юды на молчание. «Я» в предлагаемых обстоятельств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юды парные и групповые, место действия.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имодействие с партнер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юды групповые. Этюды по сказкам. Музыкальный этюд. Этюд по картин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бота над произведением. Застольный пери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12 часов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оизведения. Определение темы, идеи произведения. Образы в произведен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произвед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стихотворения для индивидуального чт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мы, идеи в стихотворении. Образы в стихотвор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 над стихотворением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епетиции басен, стих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ластическая выразительность актера (2 часа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ластической выразитель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ктера создать образ через мимику и жес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Хореография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8 часов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кругу, змейк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 восьмерке,  по часовой стрелке, проти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еография с усложненным рисунком: «волна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цветок», «ракушка», «восьмерка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еография с использованием присказок, припевок. Старые обрядовые песни и игры в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воде: «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угу», «Я – за кругом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7. Сценическое движение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(6 часов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сценического простран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енические дра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живание в сценическом пространств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Ритм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0 часов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развитие ритма. Ритмич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жения. Простой рит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ное исполнение ритма. Быстрый и медл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тм. Ритм руками. Ритм ногам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тм голос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Степ и его особенности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ячиками в кругу. Одновременное испол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личного ритм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тмический кано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Пантоми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6 часов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антомимы. Беседа «Великие мимы».Упражнения с элемент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нтомимы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пид. Этюды в рапид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Искусство реч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40 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седа «Дыхательная гимнастика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яционная гимнастика.  Упражнения на постановку дыхания. Верхний, средний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ряд. Разное качество звуков.  Согласные звуки в эвритмическом жесте. Упражнения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вритмии на слияние согласных и гласных звуков. Проживание звуков через жес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посыл голоса: шепот, крик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Художественное чт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6 часов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«Русские скороговорки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к речи. Четкость произношения. Различные скороговорки на отдельные звук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говорки, считалки, поговорки в движении. Этюды на скороговор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 в движении. Двигаемся и говори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енность и незаконченность речи. Вопрос, пауза. Ударение. Диалог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лог.  Работа над диалогом и монологом в этюдах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Работа над произведением. </w:t>
      </w:r>
      <w:r>
        <w:rPr>
          <w:rFonts w:cs="Times New Roman" w:ascii="Times New Roman" w:hAnsi="Times New Roman"/>
          <w:b/>
          <w:i/>
          <w:sz w:val="24"/>
          <w:szCs w:val="24"/>
        </w:rPr>
        <w:t>(10 часов)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ый период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пектакля.</w:t>
      </w:r>
    </w:p>
    <w:p>
      <w:pPr>
        <w:pStyle w:val="Normal"/>
        <w:shd w:fill="FFFFFF" w:val="clear"/>
        <w:ind w:right="-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69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торого года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учения  обучающиеся должны</w:t>
      </w:r>
    </w:p>
    <w:p>
      <w:pPr>
        <w:pStyle w:val="Normal"/>
        <w:shd w:fill="FFFFFF" w:val="clear"/>
        <w:ind w:right="-129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термины «бессловесные элементы действия», «вес легкий, тяжелый»,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мобилизация», «мобилизация», «оценка (факта)», «пристройка сверху», «пристройка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изу», «событие», «цель действия», «задачи действия»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развитие внимания, воображения, на пристройку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ы из изученных произведений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ластической выразительности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арых обрядовых песен, игр в хороводе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 формы темпо-ритма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пантомимы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юды на скороговорки, считалки, поговорки в движении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работы в диалоге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игаться с воображаемыми предметами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этюды на беспредметное действие, на эффект молчания, «Я» в предлагаемых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тоятельствах, музыкальный этюд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ценировать отрывок из предложенного произведения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кламировать басню, стихотворение по заданной теме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ить простейшие хореографические комбинации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ть теорией решения сценического пространства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ладеть артикуляционной гимнастикой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читать отрывок из произведения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2451"/>
        <w:gridCol w:w="992"/>
        <w:gridCol w:w="1134"/>
        <w:gridCol w:w="951"/>
        <w:gridCol w:w="2552"/>
      </w:tblGrid>
      <w:tr>
        <w:trPr>
          <w:trHeight w:val="3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/п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актик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>
          <w:trHeight w:val="129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ловесные и словесные элементы 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39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ихотвор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183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актера над ролью. Обра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ероя </w:t>
            </w:r>
          </w:p>
          <w:p>
            <w:pPr>
              <w:pStyle w:val="Normal"/>
              <w:shd w:fill="FFFFFF" w:val="clear"/>
              <w:ind w:left="5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им. Костю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- 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спектак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113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-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я и просмотр спектаклей,  их об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5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. Вводное занятие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(2 часа)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бсуждение работы на год. Техника безопасности. Репертуарный план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39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словесные и словесные элементы действия </w:t>
      </w:r>
      <w:r>
        <w:rPr>
          <w:rFonts w:cs="Times New Roman" w:ascii="Times New Roman" w:hAnsi="Times New Roman"/>
          <w:b/>
          <w:i/>
          <w:sz w:val="24"/>
          <w:szCs w:val="24"/>
        </w:rPr>
        <w:t>(12 часов)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ловесные действия. Беседа «Речевые обороты»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Беседа «Актер и его речь». Психофизическая выразительность речи: словесные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оздействия как подтекст. Беседа «Актерские «уловки»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ечь и тело: соответствие работы тела и речи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скусство речи </w:t>
      </w:r>
      <w:r>
        <w:rPr>
          <w:rFonts w:cs="Times New Roman" w:ascii="Times New Roman" w:hAnsi="Times New Roman"/>
          <w:b/>
          <w:i/>
          <w:sz w:val="24"/>
          <w:szCs w:val="24"/>
        </w:rPr>
        <w:t>(18 часов)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: постановка дыхания, гласный звукоряд, звуки в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вритмическом жесте, согласный звукоряд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живание звуков через жесты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ражнения на посыл голоса – шепот, крик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ороговорки, считалки, поговорки в движении. Упражнения на интонацию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емся и говор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юды на скороговорки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а над стихотвор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(30 часов)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ыбор стихотворения. Беседа о современных авторах.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емы, идеи стихотворения.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 героя. Практическая работа «Я декламирую»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ктическая работа, репетиция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курс чтецов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бота актера над ролью. Образ героя. Грим. Костюм. </w:t>
      </w:r>
      <w:r>
        <w:rPr>
          <w:rFonts w:cs="Times New Roman" w:ascii="Times New Roman" w:hAnsi="Times New Roman"/>
          <w:b/>
          <w:i/>
          <w:sz w:val="24"/>
          <w:szCs w:val="24"/>
        </w:rPr>
        <w:t>(54 часа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ьесы. Чтение пьес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верхзадачи спектакля. Обсуждение образа будущего спектак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ролей и обсуждение образа каждого героя. Чтение пьесы  по роля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квозного действия каждой ро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костюмов. Особенности грим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пьесы по ролям («застольный период»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петиции этюдным способом в приблизительных декорация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петиции с выученным текст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формление спектак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0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, подбор и запись музыкально-шумового оформления спектак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«Новые термины»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декораций и реквизита. </w:t>
      </w:r>
      <w:r>
        <w:rPr>
          <w:rFonts w:cs="Times New Roman" w:ascii="Times New Roman" w:hAnsi="Times New Roman"/>
          <w:sz w:val="24"/>
          <w:szCs w:val="24"/>
        </w:rPr>
        <w:t>Беседа «Важность декорации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ировка спектакля. Свет. Музыка. Перестановка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й прогон спектакля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Организация и просмотр спектаклей,  их обсуждение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8 часов)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 спектакля зрителю. Беседа « Как понравиться зрителю». Обсуждение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ретьего год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обучения  обучающиеся долж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н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словарь новых учебных терминов: «борьба» (в межличностном общении)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араметры общения: дружественность – враждебность, инициативность – оборонительность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зиционность – деловитость, сила – слабость; «рычаги настойчивости», «инициативность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  бессловесные и словесные элементы действ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  принципы работы актера над ролью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  приемы гримировки, создания сценического костюма, его истор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меть:</w:t>
      </w:r>
    </w:p>
    <w:p>
      <w:pPr>
        <w:pStyle w:val="Normal"/>
        <w:shd w:fill="FFFFFF" w:val="clear"/>
        <w:ind w:firstLine="43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добрать музыкально – шумовое оформление к этюдам; </w:t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  овладевать и пользоваться словесными воздействиями;</w:t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  размещать тело в сценическом пространстве;</w:t>
      </w:r>
    </w:p>
    <w:p>
      <w:pPr>
        <w:pStyle w:val="Normal"/>
        <w:shd w:fill="FFFFFF" w:val="clear"/>
        <w:ind w:firstLine="43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  ориентироваться на выразительность своего поведения;</w:t>
      </w:r>
    </w:p>
    <w:p>
      <w:pPr>
        <w:pStyle w:val="Normal"/>
        <w:shd w:fill="FFFFFF" w:val="clear"/>
        <w:ind w:firstLine="43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  проанализировать работу свою и товарищей;</w:t>
      </w:r>
    </w:p>
    <w:p>
      <w:pPr>
        <w:pStyle w:val="Normal"/>
        <w:shd w:fill="FFFFFF" w:val="clear"/>
        <w:ind w:firstLine="43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  выполнять упражнения на посыл голоса;</w:t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  создать образ героя.</w:t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год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2835"/>
        <w:gridCol w:w="992"/>
        <w:gridCol w:w="1134"/>
        <w:gridCol w:w="993"/>
        <w:gridCol w:w="2551"/>
      </w:tblGrid>
      <w:tr>
        <w:trPr>
          <w:trHeight w:val="3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3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собой. Внимание. Вообра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0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собой. Образ геро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126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олью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спектакл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. Обсуж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ind w:right="67" w:hanging="5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"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1. Вводное занятие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вила ТБ. Обсуждение работы на год. Репертуарный план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бота актера над собой. Внимание. Воображение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36 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седа «Работа актера над собой»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и этюды на внима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й, средний и малый круг внимания.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и этюды на воображе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юды на беспредметное  действие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иночные этюды. Этюды на молчание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юды парные и групповые. «Я» в предлагаем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стоятельствах.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игаемся и говорим. Упражнения на интонацию. Этюды на скороговорки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юды на заданную тему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3. Работа актера над собой. Образ героя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42 часа)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да «Как правильно выбрать пьесу»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ьесы. Чтение и обсуждение текста. Работа с текстом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верхзадачи спектакля. Обсуждение образа будущего спектакля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олей и обсуждение образа каждого героя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пьесы по ролям. Определение сквоз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ствия каждой роли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ение пьесы по ролям («застольный период»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петиции этюдным способом в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left="1080" w:hanging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близительных декорация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петиции с выученным текстом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left="1080" w:hanging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4. Работа над ролью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(40 часов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«Оформление спектакля»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«Музыкально-шумовое оформление спектакля»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, подбор и запись музыкально-шумового оформления спектакля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готовление декораций и реквизита. Обсуждение и изготовление костю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етиция с выученным текстом. Выстраивание мизансцен.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тиции в точных декорациях.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Работа над спектакл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8 часов)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ировка спектакля. Свет. Музыка.  Перестановка. </w:t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неральный прогон спектакля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left="1080" w:hanging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80" w:hanging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 спектакля. Обсужд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6 часов)</w:t>
      </w:r>
    </w:p>
    <w:p>
      <w:pPr>
        <w:pStyle w:val="Normal"/>
        <w:shd w:fill="FFFFFF" w:val="clear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 спектакля зрителям. Обсуждение. Доработка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69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етвертого год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обучения  обучающиеся должн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знать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словарь новых учебных терминов: «замысел», «мизансцена», «эпизод»,  «эпизодическая роль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парные и групповые этюды, «Я» в предлагаемых обстоятельствах на заданную тем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правила работы актера над соб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мизансцены и как минимум две ро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у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  выполнять различные этюды на развитие внимания, воображения, на беспредметное действие,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   молч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определить сверхзадачу, образы, сквозное действие каждой роли будущего спектак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осуществить работу над роль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записать музыкально – шумовое оформление спектак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  изготовить декорацию и необходимый реквизи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3"/>
        <w:gridCol w:w="2551"/>
        <w:gridCol w:w="992"/>
        <w:gridCol w:w="1134"/>
        <w:gridCol w:w="993"/>
        <w:gridCol w:w="2551"/>
      </w:tblGrid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01" w:hanging="10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2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выразительность 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ролью. Образ геро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- 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ктак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8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- 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. Обсуж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 </w:t>
      </w:r>
      <w:r>
        <w:rPr>
          <w:rFonts w:cs="Times New Roman" w:ascii="Times New Roman" w:hAnsi="Times New Roman"/>
          <w:b/>
          <w:i/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работы на год. </w:t>
      </w:r>
      <w:r>
        <w:rPr>
          <w:rFonts w:cs="Times New Roman" w:ascii="Times New Roman" w:hAnsi="Times New Roman"/>
          <w:sz w:val="24"/>
          <w:szCs w:val="24"/>
        </w:rPr>
        <w:t>Правила ТБ.  Репертуарный пла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стическая выразительность актера </w:t>
      </w:r>
      <w:r>
        <w:rPr>
          <w:rFonts w:cs="Times New Roman" w:ascii="Times New Roman" w:hAnsi="Times New Roman"/>
          <w:b/>
          <w:i/>
          <w:sz w:val="24"/>
          <w:szCs w:val="24"/>
        </w:rPr>
        <w:t>(38 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седа «Пластическая выразительность актер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Пластика актера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. Упражнения по развитию ритм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рапид. Упражнения, этюд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об искусстве пантомимы. Упражнения с использованием искусства пантомимы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о невербальных способах общения. Этюды на невербальное общение. Этюды: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антомима и невербальное общ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ценический 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актера над ролью. Образ героя </w:t>
      </w:r>
      <w:r>
        <w:rPr>
          <w:rFonts w:cs="Times New Roman" w:ascii="Times New Roman" w:hAnsi="Times New Roman"/>
          <w:b/>
          <w:i/>
          <w:sz w:val="24"/>
          <w:szCs w:val="24"/>
        </w:rPr>
        <w:t>(42 часа)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ор пьесы. Чтение. Обсуждение.  Определение сверхзадачи спектакл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идеи спектакля, образов и характеров героев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олей и обсуждение образа каждого героя. Чтение пьесы по ролям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сквозного действия каждой роли. Инсценировка по ролям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учивание роли в процессе занят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петиции, этюды в приблизительных декорац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петиции с выученным текс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формление спектакля </w:t>
      </w:r>
      <w:r>
        <w:rPr>
          <w:rFonts w:cs="Times New Roman" w:ascii="Times New Roman" w:hAnsi="Times New Roman"/>
          <w:b/>
          <w:i/>
          <w:sz w:val="24"/>
          <w:szCs w:val="24"/>
        </w:rPr>
        <w:t>(44 часа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«Способы оформления спектакля». Обсуждение оформления спектакл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«Музыкально-шумовое оформление спектакля». </w:t>
      </w:r>
    </w:p>
    <w:p>
      <w:pPr>
        <w:pStyle w:val="Normal"/>
        <w:shd w:fill="FFFFFF" w:val="clear"/>
        <w:ind w:hanging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, подбор и запись музыкально-шумового оформления спектакля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м героя. </w:t>
      </w:r>
      <w:r>
        <w:rPr>
          <w:rFonts w:cs="Times New Roman" w:ascii="Times New Roman" w:hAnsi="Times New Roman"/>
          <w:sz w:val="24"/>
          <w:szCs w:val="24"/>
        </w:rPr>
        <w:t>Правила наложения грима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hanging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кораций и реквизита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hanging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и изготовление костюмов.</w:t>
      </w:r>
    </w:p>
    <w:p>
      <w:pPr>
        <w:pStyle w:val="Normal"/>
        <w:shd w:fill="FFFFFF" w:val="clear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ировка спектакля. Свет. Музыка. Перестановка.</w:t>
      </w:r>
    </w:p>
    <w:p>
      <w:pPr>
        <w:pStyle w:val="Normal"/>
        <w:shd w:fill="FFFFFF" w:val="clear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петиция с выученным текстом, в точных декорациях. Выстраивание мизансцен.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ind w:hanging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й прогон спектакл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каз спектакля. Обсуждение </w:t>
      </w:r>
      <w:r>
        <w:rPr>
          <w:rFonts w:cs="Times New Roman" w:ascii="Times New Roman" w:hAnsi="Times New Roman"/>
          <w:b/>
          <w:i/>
          <w:sz w:val="24"/>
          <w:szCs w:val="24"/>
        </w:rPr>
        <w:t>(16 часов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7982" w:leader="none"/>
          <w:tab w:val="right" w:pos="9355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неральный прогон спектакл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спектакля. Обсуждение. Доработ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Подведение итог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 часа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ы  актерского мастер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69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ятого год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обучения обучающиеся должны:</w:t>
      </w:r>
    </w:p>
    <w:p>
      <w:pPr>
        <w:pStyle w:val="Normal"/>
        <w:shd w:fill="FFFFFF" w:val="clear"/>
        <w:spacing w:before="5" w:after="0"/>
        <w:ind w:left="2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знать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специальные упражнения по развитию ритм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понятие рапид, сценический бо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пантомимические этюд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этюды в приблизительных декор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мизансцены и исполнение всех ро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у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выполнять различные этюды в предлагаемых обстоятельствах и связк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  самостоятельно определить сверхзадачу, образы, сквозное действие каждой роли будущего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пектак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самостоятельно осуществить работу над роль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самостоятельно записать музыкально – шумовое оформление спектак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  самостоятельно изготовить декорацию и необходимый реквизит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етодическое обеспечение 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Normal"/>
        <w:shd w:fill="FFFFFF" w:val="clear"/>
        <w:tabs>
          <w:tab w:val="clear" w:pos="708"/>
          <w:tab w:val="right" w:pos="7982" w:leader="none"/>
        </w:tabs>
        <w:spacing w:before="216" w:after="0"/>
        <w:ind w:right="475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Начальным этапом занятий является работа над этюдами, что позволяет вспомнить и зак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ь полученные ранее навыки – умение взаи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йствовать с партнером, действовать в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шленных обстоятельствах, ориентирова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ценической площадке, импровизировать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Повторяются и усложняются упраж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нинговые занятия по сценической речи, пластике, что необходимо для дальнейшей работы над спектакл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Большое внимание уделяется работе над </w:t>
      </w:r>
      <w:r>
        <w:rPr>
          <w:rFonts w:cs="Times New Roman" w:ascii="Times New Roman" w:hAnsi="Times New Roman"/>
          <w:sz w:val="24"/>
          <w:szCs w:val="24"/>
        </w:rPr>
        <w:t xml:space="preserve">этюдом. Детям дается теоретическое </w:t>
      </w:r>
      <w:r>
        <w:rPr>
          <w:rFonts w:cs="Times New Roman" w:ascii="Times New Roman" w:hAnsi="Times New Roman"/>
          <w:spacing w:val="-9"/>
          <w:sz w:val="24"/>
          <w:szCs w:val="24"/>
        </w:rPr>
        <w:t>понятие – этюд. Они начинают с несложных этю</w:t>
      </w:r>
      <w:r>
        <w:rPr>
          <w:rFonts w:cs="Times New Roman" w:ascii="Times New Roman" w:hAnsi="Times New Roman"/>
          <w:sz w:val="24"/>
          <w:szCs w:val="24"/>
        </w:rPr>
        <w:t xml:space="preserve">дов в паре, осваивают основы взаимодействия </w:t>
      </w:r>
      <w:r>
        <w:rPr>
          <w:rFonts w:cs="Times New Roman" w:ascii="Times New Roman" w:hAnsi="Times New Roman"/>
          <w:spacing w:val="-6"/>
          <w:sz w:val="24"/>
          <w:szCs w:val="24"/>
        </w:rPr>
        <w:t>с партнером. Постепенно переходят к группо</w:t>
      </w:r>
      <w:r>
        <w:rPr>
          <w:rFonts w:cs="Times New Roman" w:ascii="Times New Roman" w:hAnsi="Times New Roman"/>
          <w:spacing w:val="-12"/>
          <w:sz w:val="24"/>
          <w:szCs w:val="24"/>
        </w:rPr>
        <w:t>вым этюдам. Работа над этюдами является под</w:t>
      </w:r>
      <w:r>
        <w:rPr>
          <w:rFonts w:cs="Times New Roman" w:ascii="Times New Roman" w:hAnsi="Times New Roman"/>
          <w:spacing w:val="6"/>
          <w:sz w:val="24"/>
          <w:szCs w:val="24"/>
        </w:rPr>
        <w:t>готовительным этапом к работе над спектак</w:t>
      </w:r>
      <w:r>
        <w:rPr>
          <w:rFonts w:cs="Times New Roman" w:ascii="Times New Roman" w:hAnsi="Times New Roman"/>
          <w:spacing w:val="-10"/>
          <w:sz w:val="24"/>
          <w:szCs w:val="24"/>
        </w:rPr>
        <w:t>лем. Д</w:t>
      </w:r>
      <w:r>
        <w:rPr>
          <w:rFonts w:cs="Times New Roman" w:ascii="Times New Roman" w:hAnsi="Times New Roman"/>
          <w:spacing w:val="5"/>
          <w:sz w:val="24"/>
          <w:szCs w:val="24"/>
        </w:rPr>
        <w:t>ля первой постановки выбирается инсце</w:t>
      </w:r>
      <w:r>
        <w:rPr>
          <w:rFonts w:cs="Times New Roman" w:ascii="Times New Roman" w:hAnsi="Times New Roman"/>
          <w:spacing w:val="2"/>
          <w:sz w:val="24"/>
          <w:szCs w:val="24"/>
        </w:rPr>
        <w:t>нировка сказки или одноактная детская пьеса, 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ыборе той или иной пьесы, а также рол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учитывается желание детей. Показ спектак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зрителям – заключительный этап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От года к году структура занятий видоизменяется. К освоенным видам тренинга добавляется новая форма -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петиция. Репетиция требует более осозн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отношения к замыслу, к правильности отбора вспомогательных, выразительных средст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зультатом работы театрального отде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яется постановка фрагментов пьес, спектаклей.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 готовится две постановки, первая – до конц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го полугодия, вторая – до конца второго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В процессе работы над спектаклем проводят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беседы, обсуждения («Что такое грим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Танец в спектакле», «Сценический костюм»), презентации, с использованием диапроектора, интерактивной доски, фрагменты видеозаписей (спектакля, репетиции, гримировки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Обучающиеся полу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т теоретические знания об искусстве панто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, об элементах пластики, сценическом бое, сценическом фехт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и и т. д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Работа над спектаклем строится следующим образо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Чтение пьесы вслух и совместное обсуж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Распределение рол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3. Распределение обязанностей между обучающими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оформлению спектакля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декора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квизит, фонограмма, костюмы и т. д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4. Чтение пьесы по ролям - «засто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иод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Репетиции этюдным способ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 Репетиции с выученным текст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 Подготовка реквизита, декораций, кост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в, запись музыкально-шумового оформ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 Постановка танцев к спектаклю (если 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ые используются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. Генеральный прогон спектакл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. Показ спектакля зрителя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ой программы в школе имеется методический материал, необходимый для  теоретического обучения обучающихс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актической части программы имею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стюмы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диокассеты с записям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рточки с зада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0"/>
        <w:gridCol w:w="1700"/>
        <w:gridCol w:w="4340"/>
        <w:gridCol w:w="2880"/>
        <w:gridCol w:w="3420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У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демон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еоматериалы, наглядный матери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ные разработ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иг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сть иг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трен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ых иг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х персон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ые игровые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обрядовые и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о-ролевая иг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вижные, народные, познавательные иг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на развитие познавательных процес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х персонажей, пословиц, загад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ии народных праздни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ы животных в народных сказ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о-ролевая иг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рисовка, фото- видеосъем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литера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по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зарисо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а с книгой, картинки, рисун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литера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а с книгой, картинки, рисунки, таблицы, схем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реч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ный язык народных ска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демон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еоматериа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вижные народные игры на развитие познавательных процес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оформ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ых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ам дополнительной общеобразовательной общеразвивающей программы «Актерская грам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ых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ам дополнительной общеобразовательной общеразвивающей программы «Актерская грам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0"/>
        <w:gridCol w:w="1728"/>
        <w:gridCol w:w="3060"/>
        <w:gridCol w:w="3240"/>
        <w:gridCol w:w="3060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ебного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а с книг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, плака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ные разработ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театра, его исто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актера над собо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трен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овесный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виж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е иг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о теат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ный репертуа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ю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ный пла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роизве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ольный перио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овес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литерату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ческая выразительность акт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для разных групп мышц, показ практических коррекцион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оформ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ическое движ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ъяснение основных понят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оформ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, ритмические кан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практических коррекцион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офор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0"/>
        <w:gridCol w:w="1728"/>
        <w:gridCol w:w="3060"/>
        <w:gridCol w:w="3240"/>
        <w:gridCol w:w="30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актических коррекционных действ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Посыл голос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есн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и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ыхательная гимнаст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персонаж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есный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книг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иск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ых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ам дополнительной общеобразовательной общеразвивающей программы «Актерская грам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0"/>
        <w:gridCol w:w="1728"/>
        <w:gridCol w:w="3060"/>
        <w:gridCol w:w="3240"/>
        <w:gridCol w:w="3060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демон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матер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ловесные и словесные элементы действ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виж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йств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южетных и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книгой, картин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персонаж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, зага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ихотворе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есн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ро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книгой, картинки, рисун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ых ситуа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ктак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эски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смотр спектакля, их обсужд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использование нагляд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ых занят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ам дополнительной общеобразовательной общеразвивающей программы «Актерская грам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0"/>
        <w:gridCol w:w="1728"/>
        <w:gridCol w:w="3060"/>
        <w:gridCol w:w="3240"/>
        <w:gridCol w:w="3060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х иг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йств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ных групп мыш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материа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йств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 поиск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актических рабо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, обсужд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ых зан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а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общеразвивающей программы «Актерская грам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0"/>
        <w:gridCol w:w="1728"/>
        <w:gridCol w:w="3060"/>
        <w:gridCol w:w="3240"/>
        <w:gridCol w:w="3060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ебного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-иллюстра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выразительность акт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, показ практических коррекцион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демонст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формлен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ктак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 поиск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й матери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ind w:right="20" w:hanging="0"/>
        <w:rPr>
          <w:rFonts w:ascii="Times New Roman" w:hAnsi="Times New Roman" w:cs="Times New Roman"/>
          <w:sz w:val="32"/>
          <w:szCs w:val="32"/>
        </w:rPr>
      </w:pPr>
      <w:r>
        <w:rPr>
          <w:rStyle w:val="7"/>
          <w:rFonts w:cs="Times New Roman" w:ascii="Times New Roman" w:hAnsi="Times New Roman"/>
          <w:b/>
          <w:sz w:val="32"/>
          <w:szCs w:val="32"/>
        </w:rPr>
        <w:t>Нормативная 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"/>
          <w:rFonts w:cs="Times New Roman" w:ascii="Times New Roman" w:hAnsi="Times New Roman"/>
          <w:bCs w:val="false"/>
          <w:sz w:val="28"/>
          <w:szCs w:val="28"/>
        </w:rPr>
        <w:t xml:space="preserve">оценивания </w:t>
      </w:r>
      <w:r>
        <w:rPr>
          <w:rFonts w:cs="Times New Roman" w:ascii="Times New Roman" w:hAnsi="Times New Roman"/>
          <w:b/>
          <w:sz w:val="28"/>
          <w:szCs w:val="28"/>
        </w:rPr>
        <w:t>успешности обучающихся театраль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48740</wp:posOffset>
                </wp:positionV>
                <wp:extent cx="6581775" cy="248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1723"/>
                              <w:gridCol w:w="1723"/>
                              <w:gridCol w:w="1723"/>
                              <w:gridCol w:w="1723"/>
                              <w:gridCol w:w="173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ни успеш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&gt;(=)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&gt;(=)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&gt;(=)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&gt; (=) 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&gt;(=)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95.8pt;mso-wrap-distance-left:9pt;mso-wrap-distance-right:9pt;mso-wrap-distance-top:0pt;mso-wrap-distance-bottom:0pt;margin-top:106.2pt;mso-position-vertical-relative:page;margin-left:10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1723"/>
                        <w:gridCol w:w="1723"/>
                        <w:gridCol w:w="1723"/>
                        <w:gridCol w:w="1723"/>
                        <w:gridCol w:w="173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ни успешности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gt;(=)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gt;(=)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gt;(=)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gt; (=) 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gt;(=)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</w:tblGrid>
      <w:tr>
        <w:trPr/>
        <w:tc>
          <w:tcPr>
            <w:tcW w:w="5920" w:type="dxa"/>
            <w:tcBorders/>
          </w:tcPr>
          <w:p>
            <w:pPr>
              <w:pStyle w:val="71"/>
              <w:shd w:fill="auto" w:val="clear"/>
              <w:snapToGrid w:val="false"/>
              <w:spacing w:lineRule="auto" w:line="240" w:before="0" w:after="288"/>
              <w:ind w:right="260" w:hanging="0"/>
              <w:rPr>
                <w:rStyle w:val="7Exact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71"/>
              <w:shd w:fill="auto" w:val="clear"/>
              <w:spacing w:lineRule="auto" w:line="240" w:before="0" w:after="288"/>
              <w:ind w:right="260" w:hanging="0"/>
              <w:rPr>
                <w:rStyle w:val="7Exact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auto" w:line="240" w:before="0" w:after="288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7Exact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Критерии: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272"/>
              <w:jc w:val="both"/>
              <w:rPr>
                <w:rStyle w:val="7Exact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7Exact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Память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272"/>
              <w:jc w:val="both"/>
              <w:rPr>
                <w:rStyle w:val="7Exact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7Exact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Сценическая речь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272"/>
              <w:jc w:val="both"/>
              <w:rPr>
                <w:rStyle w:val="7Exact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7Exact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 xml:space="preserve">Работа над ролью 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rStyle w:val="7Exact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7Exact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Актерская грамота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rStyle w:val="7Exact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ктерское масте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по 4-х бальной систем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0» - предполагаемый объем знаний по определенном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ю не освое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» - освоено менее половины объема зна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2» - освоено не менее 2/3 объема знаний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 - освоен весь объем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ров Д.Н. Спектакль и зритель. - М.: Просвещение, 201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янский Ю. Азбука театра. - М.: Современник, 2011</w:t>
      </w:r>
    </w:p>
    <w:p>
      <w:pPr>
        <w:pStyle w:val="Normal"/>
        <w:numPr>
          <w:ilvl w:val="0"/>
          <w:numId w:val="8"/>
        </w:numPr>
        <w:spacing w:lineRule="auto" w:line="360"/>
        <w:ind w:left="782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пиус С.В. Гимнастика чувств. </w:t>
      </w:r>
      <w:r>
        <w:rPr>
          <w:rFonts w:eastAsia="Times New Roman" w:cs="Times New Roman" w:ascii="Times New Roman" w:hAnsi="Times New Roman"/>
          <w:sz w:val="24"/>
          <w:szCs w:val="24"/>
        </w:rPr>
        <w:t>- СПб: Прайм-Еврознак, 20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ий Б.Г. Наблюдения. Этюд. Образ. – М.: ГИТИС, 201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ий Б.Г. Читайте ремарку.- М.: ГИТИС, 2011</w:t>
      </w:r>
    </w:p>
    <w:p>
      <w:pPr>
        <w:pStyle w:val="Normal"/>
        <w:numPr>
          <w:ilvl w:val="0"/>
          <w:numId w:val="8"/>
        </w:numPr>
        <w:spacing w:lineRule="auto" w:line="36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цына Н.Г. Риторические игры. – М.: Наука, 201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и праздников в детском саду – сборник. – М,: Искусство, 2019 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78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пнис М.Ш. Актёрский тренинг. Более 100 игр, упражнений и этюдов, которые  </w:t>
      </w:r>
    </w:p>
    <w:p>
      <w:pPr>
        <w:pStyle w:val="211"/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гут вам стать первоклассным актёром. – М.: Прайм-Еврознак,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театральных отделений школ искусств «Сценическая мастерская». –  М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 201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славский К. С. Актерский тренинг. Работа актера над ролью / К.С. Станиславский. – М.: АСТ, 2009  (Золотой фонд актерского мастерства)</w:t>
      </w:r>
    </w:p>
    <w:p>
      <w:pPr>
        <w:pStyle w:val="Normal"/>
        <w:shd w:fill="FFFFFF" w:val="clear"/>
        <w:spacing w:lineRule="auto" w:line="36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обучающихся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Style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8"/>
          <w:rFonts w:cs="Times New Roman" w:ascii="Times New Roman" w:hAnsi="Times New Roman"/>
          <w:sz w:val="24"/>
          <w:szCs w:val="24"/>
        </w:rPr>
        <w:t>. Куликовская Т. А. 40 новых скороговорок. Практикум по улучшению дикции. - М.: 2009.</w:t>
      </w:r>
    </w:p>
    <w:p>
      <w:pPr>
        <w:pStyle w:val="81"/>
        <w:shd w:fill="auto" w:val="clear"/>
        <w:tabs>
          <w:tab w:val="clear" w:pos="708"/>
          <w:tab w:val="left" w:pos="4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2. Побединская Л. А. Праздник для детей. - М.: Просвещение, 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ред. Соболева Н.Н. Сборники «Сценарии и репертуар». -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М.: Просвещение, </w:t>
      </w:r>
      <w:r>
        <w:rPr>
          <w:rFonts w:cs="Times New Roman" w:ascii="Times New Roman" w:hAnsi="Times New Roman"/>
          <w:sz w:val="24"/>
          <w:szCs w:val="24"/>
        </w:rPr>
        <w:t>2011,2012 г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2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4" w:after="0"/>
      <w:ind w:left="926" w:hanging="0"/>
      <w:outlineLvl w:val="0"/>
    </w:pPr>
    <w:rPr>
      <w:rFonts w:ascii="Times New Roman" w:hAnsi="Times New Roman" w:cs="Times New Roman"/>
      <w:b/>
      <w:bCs/>
      <w:color w:val="000000"/>
      <w:spacing w:val="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74" w:hanging="0"/>
      <w:jc w:val="center"/>
      <w:outlineLvl w:val="1"/>
    </w:pPr>
    <w:rPr>
      <w:rFonts w:cs="Times New Roman"/>
      <w:b/>
      <w:bCs/>
      <w:color w:val="000000"/>
      <w:spacing w:val="-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color w:val="000000"/>
      <w:spacing w:val="4"/>
      <w:sz w:val="26"/>
      <w:szCs w:val="26"/>
      <w:shd w:fill="FFFFFF" w:val="clear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pacing w:val="-6"/>
      <w:shd w:fill="FFFFFF" w:val="clear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8">
    <w:name w:val="Основной текст (8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/>
      <w:jc w:val="center"/>
    </w:pPr>
    <w:rPr>
      <w:rFonts w:ascii="Calibri" w:hAnsi="Calibri" w:cs="Times New Roman"/>
      <w:b/>
      <w:bCs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360" w:after="0"/>
      <w:ind w:hanging="2160"/>
    </w:pPr>
    <w:rPr>
      <w:rFonts w:ascii="Calibri" w:hAnsi="Calibri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648" w:before="1140" w:after="2220"/>
      <w:ind w:hanging="400"/>
    </w:pPr>
    <w:rPr>
      <w:rFonts w:ascii="Calibri" w:hAnsi="Calibri" w:cs="Times New Roman"/>
      <w:sz w:val="28"/>
      <w:szCs w:val="28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0" w:after="720"/>
    </w:pPr>
    <w:rPr>
      <w:rFonts w:ascii="Calibri" w:hAnsi="Calibri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2:00Z</dcterms:created>
  <dc:creator>User</dc:creator>
  <dc:description/>
  <cp:keywords/>
  <dc:language>en-US</dc:language>
  <cp:lastModifiedBy>Саша</cp:lastModifiedBy>
  <cp:lastPrinted>2021-11-18T15:51:00Z</cp:lastPrinted>
  <dcterms:modified xsi:type="dcterms:W3CDTF">2024-09-25T09:19:00Z</dcterms:modified>
  <cp:revision>123</cp:revision>
  <dc:subject/>
  <dc:title>02-11</dc:title>
</cp:coreProperties>
</file>