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549910</wp:posOffset>
            </wp:positionV>
            <wp:extent cx="7572375" cy="10710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FF0000"/>
        </w:rPr>
        <w:t xml:space="preserve">                       </w:t>
      </w:r>
      <w:r>
        <w:rPr>
          <w:b/>
          <w:bCs/>
          <w:sz w:val="28"/>
          <w:szCs w:val="28"/>
        </w:rPr>
        <w:t>Структура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образовательного процесса в МАУ ДО «Детская школа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регламентирующие организацию образовательного процесс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 дополнительных  общеобразовательных  общеразвивающих программ,  реализуемых в Школе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 образовательного процесс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работы объединений МАУ ДО «Детск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постро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анизация образовательного процесса в МАУДО «Детская школа искусств»  осуществляется в соответствии с Федеральном Законом  от 29 декабря 2012 № 273-ФЗ «Об образовании в Российской Федерации», Профессиональными  стандартами педагогических работников (педагог дополнительного образования детей и взрослых, педагог – организатор, педагог – психолог), Уставом МАУДО «Детская школа искусств»,  учебным планом, календарным учебным графиком, расписанием учебных занятий, составленным в соответствии с СанПиН 2.4.4.3172 – 14 для образовательных организаций дополнительного образо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Школе искусств обучаются дети и подростки в возрасте от 5 до 18 лет. Обучение детей осуществляется в одновозрастных и разновозрастных творческих объединениях по интересам в следующих формах:  учебная группа, подгруппа, индивидуальные занятия. Лицензия предполагает обучение взрослых в форме досуговых клубов, индивидуальных занятий, консультаций, малых групп на частично платной основе по договорам по оказанию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Школа искусств организует работу с детьми в течение всего календарного года: учебный процесс и каникулы. В ходе учебного процесса Школа искусств проводит занятия по расписанию, используя различные формы работы с обучающимися.  В каникулярное время педагоги создают различные объединения с постоянными или переменными составами обучающихся в загородных лагерях, профильном оздоровительном  лагере на базе Школы искусств, реализуют дополнительные общеобразовательные общеразвивающие программы через учебные занятия, массовые досугов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воевременной и четкой информированности населения о работе учреждения, используются следующие формы деятельности: информация о работе учреждения на сайте Школы искусств и на информационных стендах в здании учреждения, концерты и массовые дела для учащихся общеобразовательных школ, детских садов, родителей и жителей северо-западного микро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помогает каждому ребенку реализовать свои  специальные способности или полезно заполнить свободное время каким - либо видом деятельности, что способствует формированию социальной идентичности, лидерских способностей и  гражданской позиции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го процес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овательной среды, способствующей формированию социально – адаптированной личности на основе компетентностного  подхода к обучению, развитию и воспитанию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еспечение информационной открытости  Школы искусств посредством вхождения в АИС «Навигатор» и РИС УСО ТО, включающий в себя информационную систему «Сетевой Город, Образова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роли всех участников образовательного процесса в модернизации и оптимизации 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ачества и доступности услуг по   направлениям деятельности Школы искусств в интересах личности, общества,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одолжение работы по персонифицированному учет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форм, методов, приёмов, средств и педагогических технологий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ознательного и ответственного отношения к здоровому образу жизни, личной и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, регламентирующие организацию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Федеральный закон «Об образовании в Российской Федерации» № 273- ФЗ от 29.12.2012 г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Приказ Министерства образования и науки «Об утверждении Порядка организации и осуществления образовательной деятельности по дополнительным общеобразовательным программам» № 1008 от 28.08.2013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рядок проведения аттестации педагогических работников организаций,    осуществляющих образовательную деятельность № 276 от 07.04. 2014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Положение об аттестации педагогических работников МАУДО «Детская школа искусств» с целью подтверждения соответствия занимаемым должностям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Положение об аттестации руководящих работников МАУДО «Детская школа искусств» на соответствие занимаемой должности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став МАУДО «Детская школа искусств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нцепция развития дополнительного образования детей (распоряжение Правительства РФ от 04.09.2014 г. № 1726 – р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анитарно-эпидемиологические требования к устройству, содержанию и     организации режима работы образовательных организаций дополнительного образования детей, № 41 от 04.07. 2014 г. (СанПиН 2.4.4.3172-14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Ф «О продолжительности рабочего времени педагогических работников и о порядке определения учебной нагрузки педагогических работников, оговариваемой в трудовом договоре» № 1601 от 22.12.2014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ложение об организации предоставления общедоступного и бесплатного дошкольного, начального общего, основного общего,      среднего общего образования по основным общеобразовательным программам, а также дополнительного образования детей в муниципальном образовании Щёкинский район, № 61/601 от 10.12.2013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нцепция педагогического и психологического сопровождения одарённых детей Тульской области (приказ Министерства образования и культуры Тульской области № 167 от 05.03. 2013 г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нцепция духовно-нравственного развития и воспитания личности гражданина России, 2009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едеральный закон «О защите детей от информации, причиняющей вред их здоровью и развитию» № 436-ФЗ от 29.12.2010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едеральный закон «Об основах охраны здоровья граждан в РФ»№ 323-ФЗ от 21.11. 2011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едеральный закон «Об основных гарантиях прав ребёнка в Российской Федерации»  № 124-ФЗ от 24.07.1998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тратегия развития воспитания в Российской Федерации на период до 2025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каз Президента РФ от 29.05.2017 года №240 «Об объявлении в Российской Федерации Десятилетия детства»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офессиональный стандарт «Педагог-психолог (психолог в сфере образования)», 2014 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Профессиональный стандарт «Педагог дополнительного образования детей и взрослых», 2018 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Целевая модель развития региональных систем дополнительного образования детей, 2019 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Школы искусст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Style18"/>
        <w:ind w:left="360" w:hanging="0"/>
        <w:jc w:val="center"/>
        <w:rPr/>
      </w:pPr>
      <w:r>
        <w:rPr>
          <w:color w:val="000000"/>
        </w:rPr>
        <w:t>(на 01.09.2020 г.)</w:t>
      </w:r>
    </w:p>
    <w:p>
      <w:pPr>
        <w:pStyle w:val="Style18"/>
        <w:ind w:left="360" w:hanging="0"/>
        <w:rPr/>
      </w:pPr>
      <w:r>
        <w:rPr>
          <w:color w:val="000000"/>
          <w:u w:val="single"/>
        </w:rPr>
        <w:t>Количественный</w:t>
      </w:r>
      <w:r>
        <w:rPr>
          <w:color w:val="000000"/>
        </w:rPr>
        <w:t xml:space="preserve"> состав – </w:t>
      </w:r>
      <w:r>
        <w:rPr>
          <w:b/>
          <w:color w:val="000000"/>
          <w:u w:val="single"/>
        </w:rPr>
        <w:t xml:space="preserve">25 </w:t>
      </w:r>
      <w:r>
        <w:rPr>
          <w:color w:val="000000"/>
        </w:rPr>
        <w:t xml:space="preserve">педагогических и руководящих работников: </w:t>
      </w:r>
    </w:p>
    <w:p>
      <w:pPr>
        <w:pStyle w:val="Style18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- педагогические работники  -  </w:t>
      </w:r>
      <w:r>
        <w:rPr>
          <w:b/>
          <w:color w:val="000000"/>
          <w:u w:val="single"/>
        </w:rPr>
        <w:t>21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з них:             педагоги  -   17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тодист  -    1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едагог-организатор   -    1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оциальный педагог  -    1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едагог – психолог    -    1</w:t>
      </w:r>
    </w:p>
    <w:p>
      <w:pPr>
        <w:pStyle w:val="Style18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ind w:left="36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-  руководящие работники     -    </w:t>
      </w:r>
      <w:r>
        <w:rPr>
          <w:b/>
          <w:color w:val="000000"/>
          <w:u w:val="single"/>
        </w:rPr>
        <w:t>4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з них:            директор   -    1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заместитель директор   -   2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уководитель структурного 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разделения                         -    1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2"/>
        <w:gridCol w:w="1562"/>
        <w:gridCol w:w="1562"/>
        <w:gridCol w:w="1562"/>
        <w:gridCol w:w="1562"/>
      </w:tblGrid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ные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х и руководящих работников 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- 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- 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- 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- 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60 л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</w:tbl>
    <w:p>
      <w:pPr>
        <w:pStyle w:val="Style1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360" w:hanging="0"/>
        <w:rPr/>
      </w:pPr>
      <w:r>
        <w:rPr>
          <w:color w:val="000000"/>
          <w:u w:val="single"/>
        </w:rPr>
        <w:t>Качественный</w:t>
      </w:r>
      <w:r>
        <w:rPr>
          <w:color w:val="000000"/>
        </w:rPr>
        <w:t xml:space="preserve"> состав: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42"/>
        <w:gridCol w:w="839"/>
        <w:gridCol w:w="806"/>
        <w:gridCol w:w="844"/>
        <w:gridCol w:w="989"/>
        <w:gridCol w:w="852"/>
        <w:gridCol w:w="823"/>
        <w:gridCol w:w="89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йност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ве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-гическо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 (П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 9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ящие работники (Р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 + Р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2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1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4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2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7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9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360" w:hanging="0"/>
        <w:jc w:val="both"/>
        <w:rPr/>
      </w:pPr>
      <w:r>
        <w:rPr/>
        <w:t xml:space="preserve">Педагогические  и руководящие работники, </w:t>
      </w:r>
      <w:r>
        <w:rPr>
          <w:u w:val="single"/>
        </w:rPr>
        <w:t>имеющие награды</w:t>
      </w:r>
      <w:r>
        <w:rPr/>
        <w:t>:</w:t>
      </w:r>
    </w:p>
    <w:p>
      <w:pPr>
        <w:pStyle w:val="Style18"/>
        <w:ind w:left="360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Почётная грамота Департамента образования ТО             </w:t>
        <w:tab/>
        <w:t>-  2</w:t>
      </w:r>
    </w:p>
    <w:p>
      <w:pPr>
        <w:pStyle w:val="Style18"/>
        <w:ind w:left="360" w:hanging="0"/>
        <w:jc w:val="both"/>
        <w:rPr/>
      </w:pPr>
      <w:r>
        <w:rPr/>
        <w:t>- Почетная грамота Министерства образования ТО             -  3;</w:t>
      </w:r>
    </w:p>
    <w:p>
      <w:pPr>
        <w:pStyle w:val="Style18"/>
        <w:ind w:left="360" w:hanging="0"/>
        <w:jc w:val="both"/>
        <w:rPr/>
      </w:pPr>
      <w:r>
        <w:rPr/>
        <w:t>- Почетная грамота Министерства образования РФ             -  6;</w:t>
      </w:r>
    </w:p>
    <w:p>
      <w:pPr>
        <w:pStyle w:val="Style18"/>
        <w:ind w:left="360" w:hanging="0"/>
        <w:jc w:val="both"/>
        <w:rPr/>
      </w:pPr>
      <w:r>
        <w:rPr/>
        <w:t>- Нагрудный знак «Почетный работник общего</w:t>
      </w:r>
    </w:p>
    <w:p>
      <w:pPr>
        <w:pStyle w:val="Style18"/>
        <w:ind w:left="360" w:hanging="0"/>
        <w:jc w:val="both"/>
        <w:rPr/>
      </w:pPr>
      <w:r>
        <w:rPr/>
        <w:t xml:space="preserve">  </w:t>
      </w:r>
      <w:r>
        <w:rPr/>
        <w:t xml:space="preserve">образования РФ»                                                                    -   5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сего наград:    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 xml:space="preserve">Всего награжденных педагогов:     </w:t>
      </w:r>
      <w:r>
        <w:rPr>
          <w:b/>
        </w:rPr>
        <w:t xml:space="preserve">14 </w:t>
      </w:r>
      <w:r>
        <w:rPr/>
        <w:t>(56% коллектива)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/>
      </w:pPr>
      <w:r>
        <w:rPr/>
        <w:t xml:space="preserve">Занесены в Книгу почёта лучших учителей Щёкинского района  -   </w:t>
      </w:r>
      <w:r>
        <w:rPr>
          <w:b/>
          <w:u w:val="single"/>
        </w:rPr>
        <w:t>5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дополнительных общеобразовательных общеразвивающих программ, реализуемых в Школе искусст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    </w:t>
      </w:r>
      <w:r>
        <w:rPr>
          <w:rFonts w:cs="Times New Roman" w:ascii="Times New Roman" w:hAnsi="Times New Roman"/>
          <w:b w:val="false"/>
        </w:rPr>
        <w:tab/>
        <w:t xml:space="preserve">Содержание программ основывается на принципах единства воспитания, обучения и   развития личности, свободы выбора и самореализации ребенка, сотрудничества детей и взрослых. Сроки реализации дополнительных общеобразовательных общеразвивающих программам Школы искусств на </w:t>
      </w:r>
      <w:r>
        <w:rPr>
          <w:rFonts w:cs="Times New Roman" w:ascii="Times New Roman" w:hAnsi="Times New Roman"/>
          <w:b w:val="false"/>
          <w:color w:val="000000"/>
        </w:rPr>
        <w:t>2020-2021</w:t>
      </w:r>
      <w:r>
        <w:rPr>
          <w:rFonts w:cs="Times New Roman" w:ascii="Times New Roman" w:hAnsi="Times New Roman"/>
          <w:b w:val="false"/>
        </w:rPr>
        <w:t xml:space="preserve"> учебный год: от 1 года до 5 лет. Содержание и оформление дополнительных общеобразовательных общеразвивающих программ </w:t>
      </w:r>
      <w:r>
        <w:rPr>
          <w:rFonts w:cs="Times New Roman" w:ascii="Times New Roman" w:hAnsi="Times New Roman"/>
          <w:i/>
        </w:rPr>
        <w:t>соответствуют</w:t>
      </w: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i/>
        </w:rPr>
        <w:t xml:space="preserve">методическим 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../../../Users/USER/Downloads/2mrproyektirovaniyeprogramm.doc" \l "Par19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рекомендациям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</w:rPr>
        <w:t xml:space="preserve"> по проектированию</w:t>
      </w:r>
      <w:r>
        <w:rPr>
          <w:rFonts w:cs="Times New Roman" w:ascii="Times New Roman" w:hAnsi="Times New Roman"/>
          <w:b w:val="false"/>
        </w:rPr>
        <w:t xml:space="preserve"> дополнительных общеразвивающих программ (письмо Минобрнауки РФ от 18 ноября 2015 г. N 09-3242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             </w:t>
      </w:r>
      <w:r>
        <w:rPr>
          <w:rFonts w:cs="Times New Roman" w:ascii="Times New Roman" w:hAnsi="Times New Roman"/>
          <w:b w:val="false"/>
        </w:rPr>
        <w:t>Учебная нагрузка и режим занятий определены Уставом учреждения и отвечают необходимым требованиям и рекомендация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дошкольного возраста программы рассчитаны на 36,  72 часа с продолжительностью одного занятия 30-35 минут, с режимом работы один или два раза в неделю;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тей школьного возраста программы рассчитаны на 36, 72, 108, 144, 216  часов с продолжительностью одного занятия 35- 45минут, с режимом работы один, два, четыре или шесть часов в неделю.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обеспечивает выпускникам реализацию потребности развития специальных способностей к определенным видам искусств, формирование навыков самообразования, а также связь основной образовательной деятельности с дополн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общеобразовательные общеразвивающие программы (ДООП)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удожественной направ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мые в Школе искусств, рассчитаны на детей и подростков разных возрастных категорий (от 5 до 18 лет). ДООП соединяют познавательную деятельность с творческой, прививают любовь к искусству, формируют практические навыки по различным видам искусств, развивают воображение, фантазию, художественный вкус, формируют потребность в здоровом образе жизни, способствуют становлению гражданской идентичности и патрио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ОП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оциально-педагогической направлен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вающие  программы для обучающихся дошкольного возраста, которые знакомят с целостной картиной мира, с разнообразием предметов, событий и явлений, учат мыслить, анализировать, делать умозаключения, развивают вербальный интеллект,  формируют адаптацию к процессу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ющие  программы для обучюащихся школьного возраста способствуют потребности в получении знаний, расширению художественно-эстетического кругоз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е 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мых программ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01.09.2020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5"/>
        <w:gridCol w:w="81"/>
      </w:tblGrid>
      <w:tr>
        <w:trPr/>
        <w:tc>
          <w:tcPr>
            <w:tcW w:w="9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tbl>
            <w:tblPr>
              <w:tblW w:w="860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370"/>
              <w:gridCol w:w="1397"/>
              <w:gridCol w:w="1709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правленность / объединения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-во программ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ее кол-во учебных групп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Художественна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музык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живописи и дп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хореограф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иностранных язы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театр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общеэстетической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0"/>
                      <w:szCs w:val="40"/>
                      <w:lang w:eastAsia="ru-RU"/>
                    </w:rPr>
                    <w:t>117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0"/>
                      <w:szCs w:val="40"/>
                      <w:lang w:eastAsia="ru-RU"/>
                    </w:rPr>
                    <w:t>14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оциально-педагогическа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музык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живописи и дп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хореограф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иностранных язы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 театр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общеэстетической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-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роки ре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полнительных общеобразовательных общеразвивающих програм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9.2019 г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935" w:type="dxa"/>
              <w:jc w:val="left"/>
              <w:tblInd w:w="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322"/>
              <w:gridCol w:w="1984"/>
              <w:gridCol w:w="2116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программ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ограмм от общего кол-ва (%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1 до 2 л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%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4 л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%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 1 до 5 л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о-метод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0 -2021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общеобразовательные общеразвивающие  программы – 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-педагогическая направленность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3037"/>
              <w:gridCol w:w="1384"/>
              <w:gridCol w:w="1979"/>
              <w:gridCol w:w="2461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вание программ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ИО педагогов, реализующих программу 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кументы, на основе которых разработана программа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 увлечением к обучению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 2 ле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орина Марина Петровн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есникова Е.В. Программа «От звука к букве» - М.: Ювента, 2003г. 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нглийский - малышам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 2 л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ишуряк Марк Александрови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Рогова Г.В. , И.Н. Верещагина,  «Методика обучения английскому языку на начальном этапе в общеобразовательных учреждениях», М, Просвещение, 2008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C4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Ромашина С.Я. Теория и практика обучения иностранным языкам. Начальная школа: методическое пособие. //ИЯШ 5, 2005, с.108.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нцевальная аэроби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 3 ле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ровикова Екатерина Пет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мирнова Олеся Олеговн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йцева Г.А., Шимонин А.И., Крамина С.В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номарева Е.Ю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мирнова    Л.А.,Штода М.Л., Цвиловский К.В. Фитнес – Аэробика. Примерные 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ортивной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ля систе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полните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разования детей. – М., 2009.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й любимый английск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 5 л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ищенко Татьяна Валери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лмыкова Людмила Алекс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ишуряк Марк Александрови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0"/>
                    <w:ind w:left="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лицынский Ю. Б.  Великобритания. Страноведение.- Санкт- Петербург:  изд-во «Каро», 2004г.</w:t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ind w:left="0" w:hanging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 Бодоньи М.А. Путешествие в мир английского. – М.: изд-во Легион, 2013г.</w:t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ind w:left="0" w:hanging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 Андросенко Т.Д., Дышлюк М.И., Коломиец О.А. Внеклассные мероприятия. Изд-во: Учитель, 2014г.</w:t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ind w:left="0" w:hanging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 Белянко Е.  Драматизация в обучении английскому языку.- М.: Изд-во: «Феникс», 2013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граем на уроках английского языка в начальной школе. Изд-во Белый ветер, 2014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дожественная направленность  (1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tbl>
            <w:tblPr>
              <w:tblW w:w="9356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1418"/>
              <w:gridCol w:w="2127"/>
              <w:gridCol w:w="24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программ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О педагогов, реализующих программу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е каких документов создана программ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тране хореографии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ровикова Екатерина Пет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мирнова Олеся Олег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химова Татья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ьянова Марина Иосиф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Левин М. Гимнастика в хореографической школе. – М. 2001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стапенко С.В. Русский народный танец. Ставрополь, 2006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туколкина И.В. Уроки характерного танца. 2005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Тарасов Н.П. Классический танец, 1971-1981 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Шершнев В.Г. От ритмики к танцу, М. ИД «Один из лучших», 2008 г.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ещев Евгений Анатоль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ind w:hanging="0"/>
                    <w:rPr>
                      <w:rStyle w:val="FontStyle139"/>
                      <w:b w:val="false"/>
                      <w:b w:val="false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FontStyle139"/>
                      <w:b w:val="false"/>
                      <w:sz w:val="18"/>
                      <w:szCs w:val="18"/>
                      <w:lang w:eastAsia="en-US"/>
                    </w:rPr>
                    <w:t xml:space="preserve">- Классическая гитара. Школа игры на шестиструнной гитаре. /Учебное пособие.А.Торопов </w:t>
                  </w:r>
                  <w:r>
                    <w:rPr>
                      <w:rStyle w:val="FontStyle139"/>
                      <w:b w:val="false"/>
                      <w:sz w:val="18"/>
                      <w:szCs w:val="18"/>
                      <w:lang w:val="en-US" w:eastAsia="en-US"/>
                    </w:rPr>
                    <w:t>Accord</w:t>
                  </w:r>
                </w:p>
                <w:p>
                  <w:pPr>
                    <w:pStyle w:val="Style50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9"/>
                      <w:b w:val="false"/>
                      <w:sz w:val="18"/>
                      <w:szCs w:val="18"/>
                      <w:lang w:eastAsia="en-US"/>
                    </w:rPr>
                    <w:t>-  Гитман А.Ф.. Гитара и музыкальная грамота.-М.:   ООО «Престо», 2002</w:t>
                  </w:r>
                </w:p>
                <w:p>
                  <w:pPr>
                    <w:pStyle w:val="Style50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9"/>
                      <w:b w:val="false"/>
                      <w:sz w:val="18"/>
                      <w:szCs w:val="18"/>
                      <w:lang w:eastAsia="en-US"/>
                    </w:rPr>
                    <w:t>- Гитман А.Ф.  Начальное обучение на 6-ти струнной гитаре.-  М.: Эстетический центр «Престо», 1995 го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Гитман А.Ф.  Донотный период начального обучения гитариста/ Москва Престо 2003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й голос – мой инструмен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кина Ольга Алексе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ьцова Анна Дмитри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а Лариса Никола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Радынова О.П. Музыкальные шедевры: авторская программа 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ческие рекомендации. - М.: Гном и Д, 2000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Кирнарская Д.К., Клященко М.И., Тарасова К.В. Технология музыкаль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ятельности: теория и практика /Под редакцией Р.М. Цыпина.- М.:Академия, 2003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Крюкова В.В. Музыкальная педагогика. - Ростов н/Д: Феникс, 2002 г.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кальный ансамб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кина Ольга Алексе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а Лариса Никола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ьцова Анна Дмитри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Гонтаренко Н.Б. Сольное пение: секреты вокального мастерства.- Изд.2-е Ростов н/Д: Феникс, 200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Огородников Д.Е. Музыкально-певческое воспитание детей в общеобразовательно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коле.- М.: Музыка, 2001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Юдин С.П. Формирование голоса певца.- Ростов н/Д,; Феникс, 2002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Юнон Р. Певческий голос.- Ростов н/Д; феникс,2004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истоков мастер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ичная Анастасия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ева Ольга Владислав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Акварельные цветы.- М.: Мозаика-Синтез – М., 2007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еличкина Г.А., Шпикалова Т.Я. /Дымковская игрушка/.- М.: Мозаика – Синтез, 2004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Дорожин Ю.Г. /Жостовский букет/.- М.:  Мозаика-Синтез, 2005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Дорожин Ю.Г. /Мезенская роспись/. - М.: Мозаика-Синтез, 2003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Дорожин Ю.Г. /Городецкая роспись/.- М.:  Мозаика-Синтез, 2005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Дорожин Ю.Г. /Узоры Северной Двины/.-М. Мозаика - Синтез, 2004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Лыкова И.А. /Живые узоры/. Цветной мир – М., 2014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Лыкова И.А. /Старинные изразцы/. Цветной мир – М., 2014г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унок. Живопис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сова Елена Александро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ева Ольга Владислав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Букеты цветов. Рисуем акварелью. М.: Изд. Группа «Контэнт», 2011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 Лучшие уроки. Рисуем акварелью. М.: ООО «АСТ»,2004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 Рисуем времена года. Акварель, гуашь, пастель. М: Астрель, 2012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 Пейзажи и натюрморты. М.:«Русское энциклопедическое товарищество», 2002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ерия «Великие русские живописцы»  в 20 кн. М.: РИПОЛ-классик, 2014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ерия «Великие зарубежные живописцы»  в 20 кн. М.: РИПОЛ-классик, 2014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Дорожин Ю.Г. Городецкая роспись. 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.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заика-Синтез, 2008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Котович Н.В. Серия «Учимся рисовать». Рисуем цветы. Практическое руководство. Белгород.: КСД,  2013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Коротеева Е.И. Графика. Первые шаги. М. Олма-пресс 2006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Мосин И.И. Все о живописи. Русское искусство. Вильнюс,: «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Bestiary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», 2013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ёрская грамо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а Татья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щенко Любов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Под ред. Соболева Н.Н. Сборники «Сценарии и репертуар», 2011,2012 г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- Дж.Родари. Грамматика Фантазии. Введение в искусство придумывания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рий.-М.:Прогресс,  1978г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Топорков В.О. О технике актера. М.: Педагогика, 2006г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Щетинин М.П. Объяснить необъяснимое. Записки педагога. М.: Педагогик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6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ёрское мастер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а Татья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щенко Любов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hd w:fill="auto" w:val="clear"/>
                    <w:tabs>
                      <w:tab w:val="clear" w:pos="708"/>
                      <w:tab w:val="left" w:pos="546" w:leader="none"/>
                    </w:tabs>
                    <w:spacing w:lineRule="auto" w:line="240"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ограмма для театральных отделений школ искусств «Сценическая мастерская», - М., 2005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- Станиславский К. С. Актерский тренинг. Работа актера над ролью / К.С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Sans Serif" w:hAnsi="Microsoft Sans Serif" w:eastAsia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таниславский. – Москва: АСТ, 2009 – (Золотой фонд актерского мастерства)</w:t>
                  </w:r>
                </w:p>
                <w:p>
                  <w:pPr>
                    <w:pStyle w:val="211"/>
                    <w:shd w:fill="auto" w:val="clear"/>
                    <w:tabs>
                      <w:tab w:val="clear" w:pos="708"/>
                      <w:tab w:val="left" w:pos="546" w:leader="none"/>
                    </w:tabs>
                    <w:spacing w:lineRule="auto" w:line="240"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Кипнис М.Ш. Актёрский тренинг. Более 100 игр, упражнений и этюдов, которые помогут вам стать первоклассным актёром. – М.«Прайм-Еврознак», 2008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21"/>
                      <w:sz w:val="18"/>
                      <w:szCs w:val="18"/>
                    </w:rPr>
                    <w:t xml:space="preserve">- Гиппиус С.В.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ктерский тренинг. Гимнастика чувств. - СПб: Прайм-Еврозна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08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icrosoft Sans Serif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Голубовский Б.Г. Наблюдение. Этюд. Образ – М., «ГИТИС», 2001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 Голубовский Б.Г. Шаг в профессию – М., «ГИТИС», 2002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Голубовский Б.Г. Читайте ремарку – М., «ГИТИС», 2004г.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а успех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4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химова Татья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Гусев Г.П. Методика преподавания народного танца – Владос, 2001г.</w:t>
                  </w:r>
                </w:p>
                <w:p>
                  <w:pPr>
                    <w:pStyle w:val="211"/>
                    <w:shd w:fill="auto" w:val="clear"/>
                    <w:tabs>
                      <w:tab w:val="clear" w:pos="708"/>
                      <w:tab w:val="left" w:pos="378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Style w:val="2"/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2"/>
                      <w:color w:val="000000"/>
                      <w:sz w:val="18"/>
                      <w:szCs w:val="18"/>
                    </w:rPr>
                    <w:t xml:space="preserve">- Климов А.И. Основы русского народного танца </w:t>
                  </w:r>
                  <w:r>
                    <w:rPr>
                      <w:rStyle w:val="21"/>
                      <w:color w:val="000000"/>
                      <w:sz w:val="18"/>
                      <w:szCs w:val="18"/>
                    </w:rPr>
                    <w:t xml:space="preserve">– </w:t>
                  </w:r>
                  <w:r>
                    <w:rPr>
                      <w:rStyle w:val="2"/>
                      <w:color w:val="000000"/>
                      <w:sz w:val="18"/>
                      <w:szCs w:val="18"/>
                    </w:rPr>
                    <w:t>Академия развития, 2002 г</w:t>
                  </w:r>
                </w:p>
                <w:p>
                  <w:pPr>
                    <w:pStyle w:val="211"/>
                    <w:shd w:fill="auto" w:val="clear"/>
                    <w:tabs>
                      <w:tab w:val="clear" w:pos="708"/>
                      <w:tab w:val="left" w:pos="498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Style w:val="2"/>
                      <w:color w:val="000000"/>
                      <w:sz w:val="18"/>
                      <w:szCs w:val="18"/>
                    </w:rPr>
                    <w:t xml:space="preserve">-  Силина Н.Н. Методический поиск: рождение танца - </w:t>
                  </w:r>
                  <w:r>
                    <w:rPr>
                      <w:rStyle w:val="212pt5"/>
                      <w:color w:val="000000"/>
                      <w:sz w:val="18"/>
                      <w:szCs w:val="18"/>
                    </w:rPr>
                    <w:t>Москва,</w:t>
                  </w:r>
                  <w:r>
                    <w:rPr>
                      <w:rStyle w:val="2"/>
                      <w:color w:val="000000"/>
                      <w:sz w:val="18"/>
                      <w:szCs w:val="18"/>
                    </w:rPr>
                    <w:t>2004 г.</w:t>
                  </w:r>
                </w:p>
                <w:p>
                  <w:pPr>
                    <w:pStyle w:val="211"/>
                    <w:shd w:fill="auto" w:val="clear"/>
                    <w:spacing w:lineRule="auto" w:line="240"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-  Худеков С.Н. Всеобщая история танца – Москва, 2009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танцевать хоч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рьянова Марина Иосиф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химова Татья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мирнова Олеся Олег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ровикова Екатерина Петро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Барышникова Т. Азбука хореографии.- М.: Совершенство, 2009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Зарецкая Н.В. Танцы для детей старшего дошкольного возраста.- М.: Совершенство, 2007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 Ермолаева-Томина Л. Б. Психология художественного творчества.- М.:Владос, 2005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Михайлова М.А., Воронина Н.В.  Танцы, игры, упражнения для красивого движения.- Ярославль,Новая школа, 2000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Роот З.Я. Танцевальный калейдоскоп для детей 5-7 лет. – М.: Совершенство, 2007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авчук О. Школа танцев для детей.- СПб.: Феникс, 2009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луцкая С.Л. Танцевальная мозаика.- М.: Академия развития, 2006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уворова Т. Танцевальная ритмика.- СПб.: Феникс, 200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Чистякова М.Н. Психогимнастика.- М., Новая школа,2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любим дж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дюмов Генрих Пет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. Коллиер “Становление джаза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. Берендт “Книга о джазе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Ю. Витковская “Элла Фитцджеральд”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оведческие статьи о джазе А. Баташова, А. Переверзе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 искус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нелюк Станислава Казимиро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етличная Анастасия Сергее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Аксенова М.Энциклопедия для детей «Искусство» Том 7, часть 1, «Архитектура, изобразительное и декоративно-прикладное искусство с древнейших времен до эпохи Возрождения» - М.:Аванта +, 2000 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Аксенова М.Энциклопедия для детей «Искусство» Том 7, часть 2, «Архитектура, изобразительное и декоративно-прикладное искусство с древнейших времен до эпохи Возрождения» - М.:Аванта +, 2000 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Аксенова М.Энциклопедия для детей «Искусство» Том 7, часть 3, ««Музыка. Театр. Кино»» - М.:Аванта +, 2000 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Аксенова М.Энциклопедия для детей «Русская литература» Том 7, часть 3, ««Музыка. Театр. Кино»» - М.:Аванта +, 2000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Аксенова М.Энциклопедия для детей «Искусство» Том 9, часть 1, «От былин и летописей до классики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века» - М.:Аванта +, 2000 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Аксенова М.Энциклопедия для детей «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век» Том 9, часть 2, «От былин и летописей до классики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века» - М.:Аванта +, 2000 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Аксенова М.Энциклопедия для детей «Искусство» Том 15, часть 1, «Всемирная литература» - М.:Аванта +, 2000 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Зарецкая Д.М.,  Смирнова В.В.Мировая художественная культура. Серия «Новое в образовании» -М.: 2007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ая азбу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ьцова Анна Дмитри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кина Ольга Алексее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Апраксина О. Методика музыкального воспитания. М.: «Просвещение», 1983 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Рачина Б.С. Путешествие в страну музыки.- С - Пет.: «МиМ - Экспресс », 1997 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Рожников В. Диалоги о музыкальной педагогике. М.: «Музыка », 1989 г.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зайн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сова Елена Александр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27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18"/>
                      <w:szCs w:val="18"/>
                    </w:rPr>
                    <w:t>- Божко Ю. Г. Основы архитектоники и комбинаторики формообразо</w:t>
                    <w:softHyphen/>
                  </w:r>
                  <w:r>
                    <w:rPr>
                      <w:rFonts w:cs="Times New Roman" w:ascii="Times New Roman" w:hAnsi="Times New Roman"/>
                      <w:spacing w:val="-5"/>
                      <w:sz w:val="18"/>
                      <w:szCs w:val="18"/>
                    </w:rPr>
                    <w:t>вания. Харьков. 2000г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- Бойцов С. Ф. Комбинаторные идеи в дизайне. - Техническая эстетика, 2001г, №7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 xml:space="preserve"> Учебно-методической конференции. - М.: </w:t>
                  </w:r>
                  <w:r>
                    <w:rPr>
                      <w:rFonts w:cs="Times New Roman" w:ascii="Times New Roman" w:hAnsi="Times New Roman"/>
                      <w:spacing w:val="-5"/>
                      <w:sz w:val="18"/>
                      <w:szCs w:val="18"/>
                    </w:rPr>
                    <w:t>МВХПУ (б. Строгановское), 1992 г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-  Ковешников А. И. Композиция в пропедевтическом курсе дизайна. -</w:t>
                  </w:r>
                  <w:r>
                    <w:rPr>
                      <w:rFonts w:cs="Times New Roman" w:ascii="Times New Roman" w:hAnsi="Times New Roman"/>
                      <w:spacing w:val="-5"/>
                      <w:sz w:val="18"/>
                      <w:szCs w:val="18"/>
                    </w:rPr>
                    <w:t>М.: «Прометей», МПГУ, 2008 г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6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 xml:space="preserve">-  Минервин Г. Б., Устинов А.Г., Федоров М.Б; и др. Основы методики </w:t>
                  </w:r>
                  <w:r>
                    <w:rPr>
                      <w:rFonts w:cs="Times New Roman" w:ascii="Times New Roman" w:hAnsi="Times New Roman"/>
                      <w:spacing w:val="-5"/>
                      <w:sz w:val="18"/>
                      <w:szCs w:val="18"/>
                    </w:rPr>
                    <w:t>художественног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6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18"/>
                      <w:szCs w:val="18"/>
                    </w:rPr>
                    <w:t>конструирования. - М.: ВНИИТЭ, 1970 г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6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18"/>
                      <w:szCs w:val="18"/>
                    </w:rPr>
                    <w:t>-  Сомов Ю. С. Композиция.  3-е изд. перераб. и под.- М.: Искусство, 2009 г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кусство сло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год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етличная Анастасия Сергее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Детская риторика. В рассказах и рисунках. //учебник для первого класса, под ред. Т.А.Ладыженской, М.: Баласс 2011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 Григорьев Д.В. Внеурочная деятельность школьников [Текст]: методический конструктор: пособие для учителя /   Д.В.Григорьев, П.В.Степанов. – М.: Просвещение, 2010г. (Стандарты второго поколен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-  Методические рекомендации для составления программ по внеурочной деятельности.// под редакцией Е.Н.Степанова - М.: Сфера, 2008г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>
          <w:lang w:val="en-US"/>
        </w:rPr>
      </w:pPr>
      <w:r>
        <w:rPr>
          <w:lang w:val="en-US"/>
        </w:rPr>
      </w:r>
    </w:p>
    <w:p>
      <w:pPr>
        <w:pStyle w:val="114"/>
        <w:rPr>
          <w:lang w:val="en-US"/>
        </w:rPr>
      </w:pPr>
      <w:r>
        <w:rPr>
          <w:lang w:val="en-US"/>
        </w:rPr>
      </w:r>
    </w:p>
    <w:p>
      <w:pPr>
        <w:pStyle w:val="114"/>
        <w:rPr>
          <w:lang w:val="en-US"/>
        </w:rPr>
      </w:pPr>
      <w:r>
        <w:rPr>
          <w:lang w:val="en-US"/>
        </w:rPr>
      </w:r>
    </w:p>
    <w:p>
      <w:pPr>
        <w:pStyle w:val="114"/>
        <w:rPr>
          <w:lang w:val="en-US"/>
        </w:rPr>
      </w:pPr>
      <w:r>
        <w:rPr>
          <w:lang w:val="en-US"/>
        </w:rPr>
      </w:r>
    </w:p>
    <w:p>
      <w:pPr>
        <w:pStyle w:val="114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работы объединений</w:t>
      </w:r>
    </w:p>
    <w:p>
      <w:pPr>
        <w:pStyle w:val="114"/>
        <w:ind w:left="1416" w:hanging="0"/>
        <w:rPr/>
      </w:pPr>
      <w:r>
        <w:rPr>
          <w:sz w:val="24"/>
          <w:szCs w:val="24"/>
        </w:rPr>
        <w:t xml:space="preserve">МАУДО «Детская школа искусств» на </w:t>
      </w:r>
      <w:r>
        <w:rPr>
          <w:i/>
          <w:sz w:val="24"/>
          <w:szCs w:val="24"/>
          <w:u w:val="single"/>
        </w:rPr>
        <w:t>2020-2021</w:t>
      </w:r>
      <w:r>
        <w:rPr>
          <w:sz w:val="24"/>
          <w:szCs w:val="24"/>
        </w:rPr>
        <w:t xml:space="preserve"> учебный год </w:t>
      </w:r>
    </w:p>
    <w:p>
      <w:pPr>
        <w:pStyle w:val="114"/>
        <w:rPr>
          <w:sz w:val="24"/>
          <w:szCs w:val="24"/>
        </w:rPr>
      </w:pPr>
      <w:r>
        <w:rPr>
          <w:sz w:val="24"/>
          <w:szCs w:val="24"/>
        </w:rPr>
        <w:t>(составлен согласно Федеральному закону РФ «Об образовании в Российской Федерации»</w:t>
      </w:r>
    </w:p>
    <w:p>
      <w:pPr>
        <w:pStyle w:val="114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3-ФЗ от 29.12.2012 ст.2 п.9)</w:t>
      </w:r>
    </w:p>
    <w:p>
      <w:pPr>
        <w:pStyle w:val="Header"/>
        <w:widowControl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 w:val="6"/>
          <w:szCs w:val="6"/>
        </w:rPr>
      </w:pPr>
      <w:r>
        <w:rPr>
          <w:rFonts w:cs="PT Astra Serif;Times New Roman" w:ascii="PT Astra Serif;Times New Roman" w:hAnsi="PT Astra Serif;Times New Roman"/>
          <w:b w:val="false"/>
          <w:sz w:val="6"/>
          <w:szCs w:val="6"/>
        </w:rPr>
      </w:r>
    </w:p>
    <w:p>
      <w:pPr>
        <w:pStyle w:val="Header"/>
        <w:widowControl w:val="false"/>
        <w:rPr>
          <w:rFonts w:ascii="PT Astra Serif;Times New Roman" w:hAnsi="PT Astra Serif;Times New Roman" w:cs="PT Astra Serif;Times New Roman"/>
          <w:b w:val="false"/>
          <w:b w:val="false"/>
          <w:sz w:val="6"/>
          <w:szCs w:val="6"/>
        </w:rPr>
      </w:pPr>
      <w:r>
        <w:rPr>
          <w:rFonts w:cs="PT Astra Serif;Times New Roman" w:ascii="PT Astra Serif;Times New Roman" w:hAnsi="PT Astra Serif;Times New Roman"/>
          <w:b w:val="false"/>
          <w:sz w:val="6"/>
          <w:szCs w:val="6"/>
        </w:rPr>
      </w:r>
    </w:p>
    <w:p>
      <w:pPr>
        <w:pStyle w:val="Header"/>
        <w:widowControl w:val="false"/>
        <w:rPr>
          <w:rFonts w:ascii="PT Astra Serif;Times New Roman" w:hAnsi="PT Astra Serif;Times New Roman" w:cs="PT Astra Serif;Times New Roman"/>
          <w:b w:val="false"/>
          <w:b w:val="false"/>
          <w:sz w:val="6"/>
          <w:szCs w:val="6"/>
        </w:rPr>
      </w:pPr>
      <w:r>
        <w:rPr>
          <w:rFonts w:cs="PT Astra Serif;Times New Roman" w:ascii="PT Astra Serif;Times New Roman" w:hAnsi="PT Astra Serif;Times New Roman"/>
          <w:b w:val="false"/>
          <w:sz w:val="6"/>
          <w:szCs w:val="6"/>
        </w:rPr>
      </w:r>
    </w:p>
    <w:p>
      <w:pPr>
        <w:pStyle w:val="Header"/>
        <w:widowControl w:val="false"/>
        <w:rPr>
          <w:rFonts w:ascii="PT Astra Serif;Times New Roman" w:hAnsi="PT Astra Serif;Times New Roman" w:cs="PT Astra Serif;Times New Roman"/>
          <w:b w:val="false"/>
          <w:b w:val="false"/>
          <w:sz w:val="6"/>
          <w:szCs w:val="6"/>
        </w:rPr>
      </w:pPr>
      <w:r>
        <w:rPr>
          <w:rFonts w:cs="PT Astra Serif;Times New Roman" w:ascii="PT Astra Serif;Times New Roman" w:hAnsi="PT Astra Serif;Times New Roman"/>
          <w:b w:val="false"/>
          <w:sz w:val="6"/>
          <w:szCs w:val="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6"/>
        <w:gridCol w:w="1659"/>
        <w:gridCol w:w="1176"/>
        <w:gridCol w:w="571"/>
        <w:gridCol w:w="532"/>
        <w:gridCol w:w="531"/>
        <w:gridCol w:w="560"/>
        <w:gridCol w:w="574"/>
        <w:gridCol w:w="518"/>
        <w:gridCol w:w="565"/>
      </w:tblGrid>
      <w:tr>
        <w:trPr>
          <w:trHeight w:val="240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Учебный г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 полугодиям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яц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учебной недели</w:t>
            </w:r>
          </w:p>
        </w:tc>
        <w:tc>
          <w:tcPr>
            <w:tcW w:w="3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Дни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н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с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ч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сб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</w:t>
            </w:r>
          </w:p>
        </w:tc>
      </w:tr>
      <w:tr>
        <w:trPr>
          <w:trHeight w:val="75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18"/>
                <w:szCs w:val="18"/>
                <w:u w:val="single"/>
              </w:rPr>
              <w:t>1 полугод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1.09 - 25.10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ентябр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тябрь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</w:tr>
      <w:tr>
        <w:trPr>
          <w:trHeight w:val="238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</w:tr>
      <w:tr>
        <w:trPr>
          <w:trHeight w:val="238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Осенние каникул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6.10-01.11</w:t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дне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оябрь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2.11 - 27.12</w:t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екабрь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имние каникул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8.12 - 09.01</w:t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дне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Январь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red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2 полугодие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  <w:t>.01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  <w:t>21.03</w:t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</w:tr>
      <w:tr>
        <w:trPr>
          <w:trHeight w:val="282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врал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р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есенние каникул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2.03-31.03</w:t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 дне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</w:tr>
      <w:tr>
        <w:trPr>
          <w:trHeight w:val="167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.0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- 31.05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прел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й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114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US"/>
        </w:rPr>
        <w:tab/>
        <w:tab/>
        <w:t xml:space="preserve">                </w:t>
      </w:r>
      <w:r>
        <w:rPr/>
        <w:t xml:space="preserve">1полугодие:     15      </w:t>
      </w:r>
      <w:r>
        <w:rPr>
          <w:lang w:val="en-US"/>
        </w:rPr>
        <w:t xml:space="preserve"> </w:t>
      </w:r>
      <w:r>
        <w:rPr/>
        <w:t xml:space="preserve">16      </w:t>
      </w:r>
      <w:r>
        <w:rPr>
          <w:lang w:val="en-US"/>
        </w:rPr>
        <w:t xml:space="preserve"> </w:t>
      </w:r>
      <w:r>
        <w:rPr/>
        <w:t xml:space="preserve">15        16       16       </w:t>
      </w:r>
      <w:r>
        <w:rPr>
          <w:lang w:val="en-US"/>
        </w:rPr>
        <w:t xml:space="preserve"> </w:t>
      </w:r>
      <w:r>
        <w:rPr/>
        <w:t xml:space="preserve"> -         16</w:t>
      </w:r>
    </w:p>
    <w:p>
      <w:pPr>
        <w:pStyle w:val="114"/>
        <w:rPr/>
      </w:pPr>
      <w:r>
        <w:rPr/>
        <w:t xml:space="preserve">                                                  </w:t>
      </w:r>
      <w:r>
        <w:rPr>
          <w:lang w:val="en-US"/>
        </w:rPr>
        <w:tab/>
        <w:tab/>
        <w:tab/>
      </w:r>
      <w:r>
        <w:rPr/>
        <w:t xml:space="preserve">2полугодие:     18       17       18        19       19       </w:t>
      </w:r>
      <w:r>
        <w:rPr>
          <w:lang w:val="en-US"/>
        </w:rPr>
        <w:t xml:space="preserve"> </w:t>
      </w:r>
      <w:r>
        <w:rPr/>
        <w:t xml:space="preserve"> -         19             </w:t>
      </w:r>
    </w:p>
    <w:p>
      <w:pPr>
        <w:pStyle w:val="114"/>
        <w:rPr/>
      </w:pPr>
      <w:r>
        <w:rPr/>
        <w:t xml:space="preserve">                                                             </w:t>
      </w:r>
      <w:r>
        <w:rPr>
          <w:lang w:val="en-US"/>
        </w:rPr>
        <w:tab/>
        <w:tab/>
        <w:t xml:space="preserve">            </w:t>
      </w:r>
      <w:r>
        <w:rPr/>
        <w:t xml:space="preserve">Всего:    </w:t>
      </w:r>
      <w:r>
        <w:rPr>
          <w:u w:val="single"/>
        </w:rPr>
        <w:t>33</w:t>
      </w:r>
      <w:r>
        <w:rPr/>
        <w:t xml:space="preserve">        </w:t>
      </w:r>
      <w:r>
        <w:rPr>
          <w:u w:val="single"/>
        </w:rPr>
        <w:t>33</w:t>
      </w:r>
      <w:r>
        <w:rPr/>
        <w:t xml:space="preserve">      </w:t>
      </w:r>
      <w:r>
        <w:rPr>
          <w:u w:val="single"/>
        </w:rPr>
        <w:t>33</w:t>
      </w:r>
      <w:r>
        <w:rPr/>
        <w:t xml:space="preserve">        </w:t>
      </w:r>
      <w:r>
        <w:rPr>
          <w:u w:val="single"/>
        </w:rPr>
        <w:t>35</w:t>
      </w:r>
      <w:r>
        <w:rPr/>
        <w:t xml:space="preserve">       35         -        </w:t>
      </w:r>
      <w:r>
        <w:rPr>
          <w:lang w:val="en-US"/>
        </w:rPr>
        <w:t xml:space="preserve"> </w:t>
      </w:r>
      <w:r>
        <w:rPr>
          <w:u w:val="single"/>
        </w:rPr>
        <w:t>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540385</wp:posOffset>
            </wp:positionV>
            <wp:extent cx="7562215" cy="10696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4">
    <w:name w:val="c4"/>
    <w:basedOn w:val="Style13"/>
    <w:qFormat/>
    <w:rPr/>
  </w:style>
  <w:style w:type="character" w:styleId="FontStyle139">
    <w:name w:val="Font Style13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5">
    <w:name w:val="Основной текст (2) + 12 pt5"/>
    <w:qFormat/>
    <w:rPr>
      <w:rFonts w:ascii="Times New Roman" w:hAnsi="Times New Roman" w:cs="Times New Roman"/>
      <w:strike w:val="false"/>
      <w:dstrike w:val="false"/>
      <w:sz w:val="24"/>
      <w:szCs w:val="24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Verdana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58" w:before="0" w:after="0"/>
      <w:ind w:hanging="101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84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Verdana"/>
      <w:b/>
      <w:sz w:val="24"/>
      <w:szCs w:val="20"/>
    </w:rPr>
  </w:style>
  <w:style w:type="paragraph" w:styleId="114">
    <w:name w:val="Стиль Стиль Заголовок 1 + кернинг от 14 пт +"/>
    <w:basedOn w:val="Normal"/>
    <w:qFormat/>
    <w:pPr>
      <w:widowControl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4:00Z</dcterms:created>
  <dc:creator>User</dc:creator>
  <dc:description/>
  <dc:language>en-US</dc:language>
  <cp:lastModifiedBy>Пользователь Windows</cp:lastModifiedBy>
  <dcterms:modified xsi:type="dcterms:W3CDTF">2020-09-16T13:14:00Z</dcterms:modified>
  <cp:revision>2</cp:revision>
  <dc:subject/>
  <dc:title/>
</cp:coreProperties>
</file>